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t>AF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This chapter draws from a larger study titled ‘Achieving child-friendly justice’ in </w:t>
      </w:r>
      <w:r>
        <w:rPr>
          <w:rFonts w:eastAsia="Times New Roman" w:cs="Times New Roman" w:ascii="Times New Roman" w:hAnsi="Times New Roman"/>
          <w:sz w:val="24"/>
          <w:szCs w:val="24"/>
          <w:lang w:val="en-GB" w:eastAsia="fr-FR"/>
        </w:rPr>
        <w:t>Africa.</w:t>
      </w:r>
      <w:r>
        <w:rPr>
          <w:rStyle w:val="FootnoteAnchor"/>
          <w:rFonts w:eastAsia="Times New Roman" w:cs="Times New Roman" w:ascii="Times New Roman" w:hAnsi="Times New Roman"/>
          <w:sz w:val="24"/>
          <w:szCs w:val="24"/>
          <w:lang w:val="fr-FR" w:eastAsia="fr-FR"/>
        </w:rPr>
        <w:footnoteReference w:id="2"/>
      </w:r>
      <w:r>
        <w:rPr>
          <w:rFonts w:eastAsia="Times New Roman" w:cs="Times New Roman" w:ascii="Times New Roman" w:hAnsi="Times New Roman"/>
          <w:sz w:val="24"/>
          <w:szCs w:val="24"/>
          <w:lang w:val="en-GB" w:eastAsia="fr-FR"/>
        </w:rPr>
        <w:t xml:space="preserve"> The study aimed to assess the state of child friendly justice in Africa. </w:t>
      </w:r>
      <w:r>
        <w:rPr>
          <w:rFonts w:eastAsia="Times New Roman" w:cs="Times New Roman" w:ascii="Times New Roman" w:hAnsi="Times New Roman"/>
          <w:sz w:val="24"/>
          <w:szCs w:val="24"/>
          <w:lang w:val="fr-FR" w:eastAsia="fr-FR"/>
        </w:rPr>
        <w:t>Part of the work sought to explore the extent to which children encounter informal justice systems in juvenile justice, child protection, family law matters, and as victims of criminal offences. Although reflecting mostly on the paucity of literature available, the work was bolstered by seven country studies which were undertaken in parallel with the preparation of the main work, which contribute to the understanding of children’s contact with informal justice systems. The characteristics of informal justice processes are discussed, as well as the reasons for communities’ continued reliance on them, in preference to formal justice systems. The challenges facing the implementation of children’s rights principles in informal justice processes is scrutinised. Finally conclusions and recommendations for strengthening the linkages between formal and informal justice systems, and for infusing a more child rights orientation, are put forward.</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 chapitre s'inspire d'une étude plus vaste intitulée «Pour une justice adaptée aux enfants» en Afrique. L'étude visait à vérifier dans quelle mesure la justice tient compte des enfants en Afrique. Un volet du travail cherchait à vérifier si les enfants bénéficient de mécanismes de justice participative dans les domaines de la protection de la jeunesse, du droit de la famille et de la délinquance juvénile. Bien que tributaire de la rareté de la littérature disponible, le travail a été enrichi par des études menées parallèlement dans sept pays sur cette question. L’étude met en lumière les caractéristiques de ces processus de justice informelle, ainsi que les raisons pour lesquelles les communautés continuent de de les préférer aux modes plus formels d’administration de la justice. Les défis de la mise en œuvre des principes des droits de l'enfant dans les processus de justice informelle sont examinés. Enfin, des conclusions et des recommandations visant à renforcer les liens entre les systèmes de justice formels et informels et à donner plus d'orientation aux droits de l'enfant sont présentée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FRICA (SECOND ABSTRACT)</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rPr>
        <w:t>Courts in many African countries have always had the discretion to consider many factors in determining the appropriate sentence to impose on an offender. Factors that have been considered traditionally have included the seriousness of the offence of which the offender has been convicted, the personal characteristics of the offender, and the interests of society. The issue of whether an offender is a primary caregiver of young children has until recently not been considered as an independent factor in deciding the sentence to impose on the offender. This chapter discusses case law and regulations from South Africa, Namibia and Uganda in which courts have dealt with or required to the fact that an offender is a primary caregiver of a young child as one of the factors in determining which sentence to impose on him or her. The author also discusses the relevant aspects of General Comment No. 1 (Article 30 of the African Charter on the Rights and Welfare of the Child) on Children of Incarcerated and Imprisoned Parents and Primary Caregivers) of the African Committee of Experts on the Rights and Welfare of the Child on the issue of sentencing primary caregivers of young children.</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beaucoup de pays africains, les juridictions ont toujours eu la faculté de prendre en compte de nombreux facteurs pour déterminer la peine appropriée à prononcer à l’encontre d’un accusé. Traditionnellement, ces facteurs comprennent la gravité de l’infraction dont l’accusé est reconnu coupable, les caractéristiques personnelles de l’accusé et les intérêts de la société. Jusqu’à récemment, le fait qu’un accusé soit le tuteur principal en charge d’un jeune enfant n’était pas considéré comme un facteur à prendre en compte de manière autonome dans le choix de la peine prononcée. Cet article concerne les jurisprudences et les normes en Afrique du Sud, Namibie et Ouganda dans lesquelles les juges ont pris en compte ou ont exigé la prise en compte du fait pour un accusé d’être le tuteur principal d’un jeune enfant afin de déterminer la peine à prononcer. L’auteur discute également des aspects pertinents de l’Observation Générale no. 1 (article 30 de la Charte Africaine des Droits et du Bien-être de l’Enfant) sur « Les enfants de parents ou tuteurs principaux incarcérés ou emprisonnés » du Comité Africain d’Experts sur les Droits et le Bien-être de l’Enfant, relativement à la problématique des peines prononcées contre les principaux tuteurs de jeunes enfants. </w:t>
      </w:r>
    </w:p>
    <w:p>
      <w:pPr>
        <w:pStyle w:val="Normal"/>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LBANIA</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Albanian legislation provides rules on the consequences of divorce related to the child custody and access rights and at the same time rules on the enforcement of the final judgments, including cases when a cross-border parental responsibility dispute exists.</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est interest of the child has been the primary consideration for the legal framework in Albania. It has also been the focus of the judiciary and the state authorities, where vagueness of the legislation is used to apply directly the UN Convention on the Rights of the Child.   Still, the ECtHR found in the </w:t>
      </w:r>
      <w:r>
        <w:rPr>
          <w:rFonts w:cs="Times New Roman" w:ascii="Times New Roman" w:hAnsi="Times New Roman"/>
          <w:i/>
          <w:sz w:val="24"/>
          <w:szCs w:val="24"/>
          <w:lang w:val="en-GB"/>
        </w:rPr>
        <w:t>Bajrami</w:t>
      </w:r>
      <w:r>
        <w:rPr>
          <w:rFonts w:cs="Times New Roman" w:ascii="Times New Roman" w:hAnsi="Times New Roman"/>
          <w:sz w:val="24"/>
          <w:szCs w:val="24"/>
          <w:lang w:val="en-GB"/>
        </w:rPr>
        <w:t xml:space="preserve"> case that the state authority has failed to implement it in the national level.</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w:t>
      </w:r>
      <w:r>
        <w:rPr>
          <w:rFonts w:cs="Times New Roman" w:ascii="Times New Roman" w:hAnsi="Times New Roman"/>
          <w:i/>
          <w:sz w:val="24"/>
          <w:szCs w:val="24"/>
          <w:lang w:val="en-GB"/>
        </w:rPr>
        <w:t>Bajrami v.Albania</w:t>
      </w:r>
      <w:r>
        <w:rPr>
          <w:rFonts w:cs="Times New Roman" w:ascii="Times New Roman" w:hAnsi="Times New Roman"/>
          <w:sz w:val="24"/>
          <w:szCs w:val="24"/>
          <w:lang w:val="en-GB"/>
        </w:rPr>
        <w:t>,  the ECtHR noted that the ECHR must be applied in accordance with the principles of international law and that the state should take all the necessary measures to secure, in particular, the reunion of the parents with the child in accordance with a final judgment of a domestic court. Also, in another case the Court has requested the coordination between different states’ courts which decided on child custody and access rights, considering that the national authorities need not return the child if the parent has only the access right.</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1980 Hague International Convention on Abduction and 1996 Hague International Convention on the Protection of the Children are considered as important mechanisms in guaranteeing the rights of the child in cross-border conflicts on parental responsibility and both of them are ratified by Albania and are directly applicable.  All the proper legal framework has been harmonized with them.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the international convention on child abduction and child protection on the national level will provide simplicity and swiftness to the enforcement of foreign court decisions on child custody and will guarantee the protection of the child’s interests.</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Cooperation between the central and national state authorities will help to reduce conflicts and accelerate the free movement of judgments related to child custody and access rights. The Albanian national authorities have promoted the mediation service to solve parental responsibilities disputes, and mediation should be considered in the future as a crucial mechanism in the practice of the cross-border child custody disputes.</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législation albanaise contient des règles qui encadrent les conséquences du divorce en matière de garde et de droits d’accès, tout en prévoyant des mesures d’exécution des jugements, notamment en cas de conflits parentaux transfrontaliers. L’intérêt de l’enfant représente en la matière le critère légal déterminant en Albanie et il est également au cœur du processus décisionnel, tant judiciaire qui’étatique. Le caractère flou de la législation nationale est invoqué pour appliquer directement la Convention de l’ONU sur les droits de l’enfant, encore que la Cour européenne des droits de l’Homme ait conclu dans son arrêt </w:t>
      </w:r>
      <w:r>
        <w:rPr>
          <w:rFonts w:cs="Times New Roman" w:ascii="Times New Roman" w:hAnsi="Times New Roman"/>
          <w:i/>
          <w:sz w:val="24"/>
          <w:szCs w:val="24"/>
          <w:lang w:val="fr-FR"/>
        </w:rPr>
        <w:t xml:space="preserve">Bajrami c. Albanie </w:t>
      </w:r>
      <w:r>
        <w:rPr>
          <w:rFonts w:cs="Times New Roman" w:ascii="Times New Roman" w:hAnsi="Times New Roman"/>
          <w:sz w:val="24"/>
          <w:szCs w:val="24"/>
          <w:lang w:val="fr-FR"/>
        </w:rPr>
        <w:t>que l’État albanais a négligé d’intégrer la Convention dans son droit interne. Dans cette affaire, la Cour rappelle que la Convention européenne des droits de l’Homme doit être appliquée dans le respect du droit international et que l’État doit prendre les mesures nécessaires pour garantir la réunification des parents avec leur enfant en exécution d’un jugement final émanant d’un tribunal domestique. Dans une autre affaire, la Cour a imposé la coopération entre les tribunaux de deux États en matière de garde et d’accès, considérant que les autorités nationales ne sont pas tenues de retourner l’enfant lorsque le parent ne détient qu’un droit d’accès.</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La Convention de La Haye de 1980 sur sur les aspects civils de l'enlèvement international d'enfants, de même que celle de 1996 sur la responsabilité parentale et protection des enfants sont des méchanismes importants de protection des droits de l’enfant en matière de conflits parentaux transfrontaliers et elles sont d’application directe en Albanie où le droit interne a été harmonisé en conséquence. L’intégration de ces conventions en droit interne apportera simplicité et rapidité dans l’exécution des jugements étrangers et garantira le respect du principe de l’intérêt des enfant. La coopération entre les autorités centrales et nationales permettra une réduction des conflits et une meilleure circulation des jugements en matière de garde et d’accès. Les autorités nationales albanaises favorisent la médiation comme outil de règlement des conflits entre parents et celle-ci devrait être considérée à l’avenir comme l’outil privilégié dans les conflits familiaux transfrontaliers relatifs à la garde et aux contacts.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AUSTRALIA</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this chapter it is argued that family law developments in Australia over 2017 show an emerging role for the consideration of the rights of the individual adult, not only with respect to access to the status of marriage but also within marriage or de facto marriage relationships.  A range of developments in Australian family law over the last year are identified, which, it is argued, display aspects that bear out this theme.  The most significant development in 2017 has been the legislative changes to the institution of marriage to allow access to all citizens, removing the limitation upon formal recognition of marriages to spouses in the traditional male-female dyad. The changes clearly promote the rights of individuals to have intimate relationships solemnised as marriages without gender limitations and thus achieve the same legal status as traditional marriages, which is likely to positively impact social status.  Whilst in the past twelve months, the parenting provisions in Australian legislation have not significantly altered, a number of difficult issues have been the subject of significant appeal court decisions.  The problems of controlling the living arrangement of a child in their middle teenage years (on the motion of a parent), in the face of entrenched opposition from the child, was addressed by the High Court, affirming orders contrary to the child’s wishes.  Secondly, the Full Court of the Family Court has again considered the extent of parental authority to authorise medical procedures in cases where children are to have medical intervention concerning gender issues, confirming greater authority for parents to make decisions that may be irreversible for the child by the time the child is an adult.   In 2017 the courts were required to consider the enforceability of nuptial agreements in light of alleged undue influence by a party.  Three important issues arose: firstly, whether the common law was imported by the statutory provisions; secondly, whether the statutory process for entering into a Binding Financial Agreement effectively precluded claims of unconscionability; and finally, once the principles of unconscionable conduct were found to apply, providing clarification of the law in this area and in particular its application in matrimonial cases.  Finally, it is noted that Australia is embarking upon the first major review of its family law system in 40 years, and that the terms of reference for this enquiry indicate an acknowledgement of the significant changes in the nature of relationships in modern tim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Dans ce chapitre, il est montré qu’en 2017 les changements en droit de la famille australien révèlent une prise en compte croissante des droits des personnes majeures, notamment en matière d’accès au mariage, au sein du mariage ou s’agissant des situations correspondant à des mariages </w:t>
      </w:r>
      <w:r>
        <w:rPr>
          <w:rFonts w:cs="Times New Roman" w:ascii="Times New Roman" w:hAnsi="Times New Roman"/>
          <w:i/>
          <w:sz w:val="24"/>
          <w:szCs w:val="24"/>
          <w:lang w:val="fr-FR"/>
        </w:rPr>
        <w:t>de facto</w:t>
      </w:r>
      <w:r>
        <w:rPr>
          <w:rFonts w:cs="Times New Roman" w:ascii="Times New Roman" w:hAnsi="Times New Roman"/>
          <w:sz w:val="24"/>
          <w:szCs w:val="24"/>
          <w:lang w:val="fr-FR"/>
        </w:rPr>
        <w:t xml:space="preserve">. Différentes actualités en droit de la famille australien durant l’année corroborrent cette tendance. Les changements legislatifs les plus significatifs sont ceux qui ont abouti à l’ouverture du mariage à tous les citoyens, supprimant ainsi la limitation de l’accès du mariage aux seuls couples hétérosexuels. Ces changements montrent clairement une promotion des droits des individus d’avoir des relations intimes solennisées par l’accès au mariage sans limitation fondée sur le genre. Ils se voient octroyer un statut légal identique à celui du mariage traditionnel, ce qui aura très certainement un impact positif sur leur statut social. Malgré l’absence de modification significative des dispositions légales relatives aux parents cette année, un certain nombre de difficultés ont donné lieu à des décisions de justice remarquables. Tout d’abord, des difficultés liées au contrôle de la résidence habituelle d’un adolescent (demandé par un parent) ont été soulevées devant la Cour suprême australienne qui, malgré l’opposition de l’enfant, a rendu une décision contraire aux souhaits de ce dernier. En outre, l’assemblée plénière de la Family Court d’Australie a considéré que le champ de l’autorité parentale permettait aux parents d’autoriser des actes médicaux sur le sexe de l’enfant, confirmant ainsi l’autorité renforcée des parents pour prendre des décisions pouvant affecter l’enfant de manière irreversible, y compris lorsqu’il sera adulte. En 2017, les juridictions australiennes ont été saisies de demandes sur le caractère exécutoire de contrats de mariage qui auraient été conclus sous l’influence excessive d’une partie. De ce contentieux ont émergé trois difficultés importantes : premièrement, déterminer </w:t>
      </w:r>
      <w:r>
        <w:rPr>
          <w:rFonts w:cs="Times New Roman" w:ascii="Times New Roman" w:hAnsi="Times New Roman"/>
          <w:color w:val="000000" w:themeColor="text1"/>
          <w:sz w:val="24"/>
          <w:szCs w:val="24"/>
          <w:lang w:val="fr-FR"/>
        </w:rPr>
        <w:t>si la common law a été importée par les dispositions légales </w:t>
      </w:r>
      <w:r>
        <w:rPr>
          <w:rFonts w:cs="Times New Roman" w:ascii="Times New Roman" w:hAnsi="Times New Roman"/>
          <w:sz w:val="24"/>
          <w:szCs w:val="24"/>
          <w:lang w:val="fr-FR"/>
        </w:rPr>
        <w:t>; deuxièmement, déterminer si en cas de conclusion d’un accord financier liant les parties la loi permet un recours pour lésion; enfin, une fois que les règles liées aux conduites déraisonables ont été déclarées applicables, clarifier la loi dans ce domaine et en particulier en matière matrimoniale. Pour finir, il est à noter que l’Australie a débuté la plus importante réforme de son droit de la famille depuis quarante ans, et que le cadre de référence de cette réforme confirme les changements significatifs dans la nature des relations au sein de la société contemporaine.</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t>BELGIU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This contribution offers a glimpse of law involving various aspects of Belgian family, such as marriage and divorce, cohabitation, property relations between partners, maintenance, paternity and maternity, adoption and parental responsibilities. Throughout an analysis of the existing legal provisions and the relevant case law of the Belgian Constitutional Court and the Court of Cassation, the reader gets a practical overview of Belgian family law as of 2018.</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Cette contribution offre un aperçu de différents aspects du droit familial belge, comme le mariage et le divorce, la cohabitation, les relations patrimoniales entre partenaires, les obligations alimentaires, la filiation paternelle et maternelle, l’adoption et les responsabilités parentales. Cette analyse de la législation et de la jurisprudence pertinente de la Cour constitutionnelle belge et de la Cour de cassation donnera au lecteur un portrait concret du droit de la famille belge tel qu’il se présente en 2018.</w:t>
      </w:r>
    </w:p>
    <w:p>
      <w:pPr>
        <w:pStyle w:val="Normal"/>
        <w:keepNext w:val="true"/>
        <w:spacing w:lineRule="auto" w:line="276" w:before="120" w:after="120"/>
        <w:jc w:val="both"/>
        <w:rPr>
          <w:rFonts w:ascii="Times New Roman" w:hAnsi="Times New Roman" w:eastAsia="Times New Roman" w:cs="Times New Roman"/>
          <w:b/>
          <w:b/>
          <w:i/>
          <w:i/>
          <w:sz w:val="24"/>
          <w:szCs w:val="24"/>
          <w:lang w:val="fr-CA"/>
        </w:rPr>
      </w:pPr>
      <w:r>
        <w:rPr>
          <w:rFonts w:eastAsia="Times New Roman" w:cs="Times New Roman" w:ascii="Times New Roman" w:hAnsi="Times New Roman"/>
          <w:b/>
          <w:i/>
          <w:sz w:val="24"/>
          <w:szCs w:val="24"/>
          <w:lang w:val="fr-CA"/>
        </w:rPr>
        <w:t>BRAZIL</w:t>
      </w:r>
    </w:p>
    <w:p>
      <w:pPr>
        <w:pStyle w:val="Normal"/>
        <w:keepNext w:val="true"/>
        <w:spacing w:lineRule="auto" w:line="276" w:before="120" w:after="120"/>
        <w:jc w:val="both"/>
        <w:rPr>
          <w:rFonts w:ascii="Times New Roman" w:hAnsi="Times New Roman" w:eastAsia="Times New Roman" w:cs="Times New Roman"/>
          <w:b/>
          <w:b/>
          <w:i/>
          <w:i/>
          <w:sz w:val="24"/>
          <w:szCs w:val="24"/>
          <w:lang w:val="fr-CA"/>
        </w:rPr>
      </w:pPr>
      <w:r>
        <w:rPr>
          <w:rFonts w:eastAsia="Times New Roman" w:cs="Times New Roman" w:ascii="Times New Roman" w:hAnsi="Times New Roman"/>
          <w:sz w:val="24"/>
          <w:szCs w:val="24"/>
        </w:rPr>
        <w:t>The article discusses a new perspective to public policies related to children and adolescents, designed to actualize the principle of the best interest of the child, ensuring its  absolute priority and giving attention to children’s rights and their full protection.  The standards have been prioritized in international conventions, in the Brazilian constitution, and in a number of Brazilian statutes. In a particular way, the chapter argues for reducing the sexuality in environments inhabited both by children and adults, as a preemptive measure against sexual abuse and exploitation facilitated by provocation and familiarity with adult themes among younger individuals.</w:t>
      </w:r>
      <w:r>
        <w:rPr>
          <w:rFonts w:eastAsia="Times New Roman" w:cs="Times New Roman" w:ascii="Times New Roman" w:hAnsi="Times New Roman"/>
          <w:sz w:val="24"/>
          <w:szCs w:val="24"/>
          <w:lang w:val="en-GB"/>
        </w:rPr>
        <w:t xml:space="preserve"> </w:t>
      </w:r>
    </w:p>
    <w:p>
      <w:pPr>
        <w:pStyle w:val="Normal"/>
        <w:keepNext w:val="true"/>
        <w:spacing w:lineRule="auto" w:line="276" w:before="120" w:after="12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FR"/>
        </w:rPr>
        <w:t xml:space="preserve">Cet article discute d’une nouvelle perspective en matière de politiques publiques concernant les enfants et les adolescents, qui vise à actualiser le principe du meilleur intérêt de l’enfant en garantissant son absolue priorité et en portant l’attention sur les droits de l’enfant et leur entière protection. Ces standards sont au cœur des conventions internationales, de la constitution et de nombreuses législations brésiliennes. </w:t>
      </w:r>
      <w:r>
        <w:rPr>
          <w:rFonts w:eastAsia="Times New Roman" w:cs="Times New Roman" w:ascii="Times New Roman" w:hAnsi="Times New Roman"/>
          <w:sz w:val="24"/>
          <w:szCs w:val="24"/>
          <w:lang w:val="fr-CA"/>
        </w:rPr>
        <w:t xml:space="preserve">De manière plus particulière, l’auteur plaide pour une réduction de la sexualité dans les environnements où évoluent à la fois les enfants et les adultes, à titre de mesure préventive contre l'exploitation et les abus sexuels qui sont facilités par la provocation et par le fait que les jeunes sont souvent familiers avec des sujets pourtant réservés aux adultes. </w:t>
      </w:r>
    </w:p>
    <w:p>
      <w:pPr>
        <w:pStyle w:val="Normal"/>
        <w:keepNext w:val="true"/>
        <w:spacing w:lineRule="auto" w:line="276" w:before="120" w:after="12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keepNext w:val="true"/>
        <w:spacing w:lineRule="auto" w:line="276" w:before="120" w:after="120"/>
        <w:jc w:val="both"/>
        <w:rPr>
          <w:rFonts w:ascii="Times New Roman" w:hAnsi="Times New Roman" w:eastAsia="Times New Roman" w:cs="Times New Roman"/>
          <w:b/>
          <w:b/>
          <w:i/>
          <w:i/>
          <w:sz w:val="24"/>
          <w:szCs w:val="24"/>
          <w:lang w:val="fr-CA"/>
        </w:rPr>
      </w:pPr>
      <w:r>
        <w:rPr>
          <w:rFonts w:eastAsia="Times New Roman" w:cs="Times New Roman" w:ascii="Times New Roman" w:hAnsi="Times New Roman"/>
          <w:b/>
          <w:i/>
          <w:sz w:val="24"/>
          <w:szCs w:val="24"/>
          <w:lang w:val="fr-CA"/>
        </w:rPr>
        <w:t>CANADA</w:t>
      </w:r>
    </w:p>
    <w:p>
      <w:pPr>
        <w:pStyle w:val="Normal"/>
        <w:spacing w:lineRule="auto" w:line="276"/>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anada is working to improve its system for dealing with intimate partner violence. In 2018, the federal government introduced revisions to the </w:t>
      </w:r>
      <w:r>
        <w:rPr>
          <w:rFonts w:eastAsia="Times New Roman" w:cs="Times New Roman" w:ascii="Times New Roman" w:hAnsi="Times New Roman"/>
          <w:i/>
          <w:sz w:val="24"/>
          <w:szCs w:val="24"/>
          <w:lang w:val="en-CA"/>
        </w:rPr>
        <w:t>Criminal Code</w:t>
      </w:r>
      <w:r>
        <w:rPr>
          <w:rFonts w:eastAsia="Times New Roman" w:cs="Times New Roman" w:ascii="Times New Roman" w:hAnsi="Times New Roman"/>
          <w:sz w:val="24"/>
          <w:szCs w:val="24"/>
          <w:lang w:val="en-CA"/>
        </w:rPr>
        <w:t xml:space="preserve">, which included amendments focused on this serious problem. As well, provinces have created specialized courts to deal with intimate partner violence. Canada also has been challenged by the problem of high conflict custody disputes that harm children and make disproportionately heavy use of the family justice system. Measures to address high conflict cases have been adopted, including specialized parental education programs. Canadian initiatives to address intimate partner abuse and high conflict custody disputes are promising, but their implementation across the country has been uneven. </w:t>
      </w:r>
    </w:p>
    <w:p>
      <w:pPr>
        <w:pStyle w:val="Normal"/>
        <w:spacing w:lineRule="auto" w:line="276"/>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 Canada s’emploie à améliorer sa gestion de la violence conjugale. En 2018, le gouvernement fédéral a procédé à des modifications du Code criminel pour mieux répondre à ce problème sérieux. De plus, des provinces ont créé des tribunaux spécialisés dans le traitement de ce type de violence. Le Canada a également été confronté au problème des dossiers de garde dont le haut niveau de conflit porte préjudice aux enfants et qui drainent des ressources judiciaires disportionnées. Des mesures ont été adoptées pour répondre à ce défi, incluant des programmes spécialisés d’éducation parentale. Les initiatives du Canada en matière de violence conjugale et de dossiers de garde d’enfants à haut niveau de conflit sont prometteuses, même si leurs mises en application sont très inégales à travers le pays.</w:t>
      </w:r>
    </w:p>
    <w:p>
      <w:pPr>
        <w:pStyle w:val="Normal"/>
        <w:spacing w:lineRule="auto" w:line="276"/>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On the occasion of compiling the "Succession Part of the Civil Code" in China, an investigation on the property ideas and inheritance dividing habits of Chinese private entrepreneurs was carried out. In this survey, statistics on intestate succession were collected, and the intestate succession ideas and relevant habits of the private entrepreneurs were analyzed. From analyzing its characteristics and the main reasons behind these ideas and habits, together with studying Chinese scholars’ relevant legislative proposals, this paper puts forward some legislative suggestions on the intestate succession system of "the Succession Part of the Civil Code". The intestate succession of the Succession Law of PRC has played an important role to transfer the inheritance to the descendants till now. But the simple rules could not meet people’s needs and the intestate succession system needs improvement not only on the scope and order but also on special rules for the surviving spouse and the lower-ranked intestate successor(s).</w:t>
      </w:r>
    </w:p>
    <w:p>
      <w:pPr>
        <w:pStyle w:val="Normal"/>
        <w:spacing w:lineRule="auto" w:line="276"/>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CHINA</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Dans le cadre d’une revue de la partie du Code civil chinois portant sur le droit des successions, une recherche a été réalisée auprès d’entrepreneurs privés chinois sur leurs idées concernant la propriété et sur leurs habitudes en matière d’héritage. Dans cette enquête, des statistiques sur les successions ab intestat ont été compilées et des données sur les opinions et les pratiques des entrepreneurs privés ont été analysées. S’appuyant sur cette analyse, combinée à l’étude de différentes propositions de réforme avancées par des académiques chinois, le présent texte met de l’avant quelques idées de changement à apporter au droit actuel des successions ab intestat du Code civil. Les successions ab intestat, telles qu’encadrées par le droit des successions de la République populaire de Chine, ont jusqu’à présent joué un grand rôle dans la transmission des biens aux descendants. Mais ces quelques règles ne suffisent plus pour répondre aux besoins d’aujourd’hui et des améliorations s’imposent, non seulement en ce qui concerne la portée des dispositions ainsi que l’ordre de succession, mais aussi et particulièrement pour ce qui touche au conjoint survivant et aux successeurs ab intestat des degrés de parenté plus éloignés.</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HINA (ABTRACT 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is report aims to draw public attention toward the serious situation involving sexual assault on children and the lack of relevant education in China. The statistical data on sexual abuse on children was collected from the public reports and the research on children’s education about sexual assault prevention came from online and paper questionnaires distributed over 32 provinces of China. Including 90-percent of reported sexual assault happened to girls; most victims were between 7 to 14 years old, and 2016 was the first time that the cases reported for rural areas were higher than for cities; seventy percent of the reported incidents were committed by acquaintances; also lots of cases committed by family members. The effectiveness and technicality of our country's laws and regulations on child protection need to be further improved. And home supervision to the children and vigilance toward acquaintances should be strengthened. Parents and schools should educate children on sexual assault and prevention.</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Ce texte veut attirer l’attention publique sur la situation précoccupante des agressions sexuelles dont sont victime des enfants et sur le silence des programmes éducatifs à cet égard.  Les données statistiques proviennent de rapports publics et la recherche concernant les programmes d’éducation en matiàre de  prévention des agressions sexuelles est basée sur des questionnaires, en ligne et sur papier, distribués dans 32 provinces à travers la Chine. Il en ressort que 90% des agressions rapportées concernent des filles ; la plupart des victimes sont âgées entre 7 et 14 ans et 2016 est la première année où le nombre d’aggressions est supérieur dans les régions rurales que dans les villes ;  70% des incidents rapportés sont le fait d’une connaissance de la victime ; dans de nombreux cas il s’agit d’un membre de la famille. L’effectivitité et la technicité de nos lois et règlements en matière de protection des enfants doivent encore être améliorés. De même qu’il faut renforcer la surveillance à la maison et la vigilance à l’égard des proches. Parents et écoles devraient mieux éduquer les enfants en ce qui a trait aux aggressions sexuelles et à la préventio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ENGLAND and WALE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In this year’s International Survey, I propose looking at a number of legal decisions between 2013 and 2017 in the jurisdiction of England and Wales which relate to procreative rights.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decisions have been divided into three categories: the first category consists of four decisions in which those who wished to have a child, but for reasons of infertility on their part, or the part of their partner, had to resort to technological reproduction. The cases illustrate the complexity and uncertainty surrounding this area of law and the need for reform. The second category of cases concerns those who wished to avoid being encumbered with any child or those who would have chosen not to conceive had they been given correct medical information. The third category of cases concerns those who were deemed to lack the capacity to make decisions about procreation and the court was asked to make orders to prevent them from having a child when it would be in their best interests to do so.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factor which stands out in all of the cases in this chapter is the attitude of the judges towards the individuals and their families who would be affected by their decisions. It was one of understanding, empathy and respect for the dilemmas which they have had to face and which, for many of them, will continue to dominate their lives in the future.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a revue internationale de cette année, je propose d'examiner un certain nombre de décisions relatives à la procréation rendues entre 2013 et 2017 par les juridictions d’Angleterre et du Pays de Galles.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décisions ont été divisées en trois catégories : la première catégorie comprend quatre décisions dans lesquelles ceux qui souhaitaient avoir un enfant ont dû faire appel à une assistance technologique en raison de l’infertilité de l’un des membres du couple. Ces affaires illustrent la complexité et l'incertitude qui entourent ce domaine du droit et la nécessité d'une réforme. La deuxième catégorie de cas concerne ceux qui ne souhaitent pas assumer la charge d'un enfant ou ceux qui auraient choisi de ne pas concevoir s'ils avaient reçu des informations médicales correctes. La troisième catégorie de cas concerne des personnes qui ont été jugées incapables de prendre des décisions en matière de procréation et pour lesquelles il a été demandé au tribunal de rendre des ordonnances visant à les empêcher d'avoir un enfant lorsque cela était dans leur intérêt.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élément constant ressort de toutes ces affaires : l'attitude des juges à l'égard des personnes et de leurs familles. Ils ont fait preuve de compréhension, d'empathie et de respect envers les dilemmes auxquels les intéressés ont dû faire face et qui, pour beaucoup d'entre eux, continueront à dominer leur vie à l'avenir. </w:t>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t>GERMANY</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wards the end of legislative session of 2017, German family law saw a number of law reforms. Most notably, a bill legalizing same-sex marriage was passed. Marriage has therefore been available to partners of both the same and different sex as of October 2017. The accommodation of married same-sex couples in the context of parentage is still unresolved, however. Moreover, the legislature neglected to regulate marriage for intersex persons.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ith the Law to Combat Child Marriages, the marriageable age in Germany was raised to majority without exception. The new rule also extends to cases where foreign law applies to the conditions for marrying and for marriages celebrated abroad, with certain exceptions. This reform as well as the introduction of a new regulatory framework for the prevention of fraudulent acknowledgements of paternity was spurred by the refugee influx. In the area of sperm donation regulation, major changes came about by the creation of a sperm donor registry and protection of donors from legal paternity and associated claims in case of official sperm donations at establishments for artificial insemination with a physician’s assistance. Despite the increased legislative activity - or precisely because of it - a number of amendments and additional reforms are called for, as a closer look at these recent reforms in family law show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Au terme de la session législative de 2017, le droit de la famille a connu plusieurs réformes, parmi lesquelles la plus importante est celle de la légalisation des mariages entre personnes de même sexe, en vigueur depuis octobre 2017. Par contre, la reconnaissance des couples mariés de même sexe demeure problématique au chapitre du droit de la filiation. De plus, le législateur a négligé de régler la question du mariage des personnes transgenres.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Avec la loi visant à combattre les mariages d’enfants, l’âge nubile en Allemagne est désormais fixé à la majorité, sans exception. Cette nouvelle norme s’applique également dans les cas où le droit étranger s’applique aux conditions du mariages et aux mariages célébrés à l’extérieur, avec certaines exceptions. Cette réforme, de même que le nouveau cadre règlementaire visant à prévenir les reconnaissances frauduleuses de paternité, ont été favorisés par l’afflux de refugiés. Au chapitre de la réglementation des dons de sperme, des changements importants ont été apportés avec la création du registre des donneurs de sperme et avec la protection des donneurs contre des demandes en recherche de paternité et autres demandes connexes, à la condition que les dons aient été faits de manière officielle dans des établissements dédiés à la procréation médicalement assistée. Malgré l’augmentation de l’activité législative – ou précisément à cause de celle-ci - un certain nombre d'amendements et de réformes supplémentaires sont nécessaires, comme le démontre une analyse plus fine des récentes réformes du droit de la famille.</w:t>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t>GERMANY</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wards the end of legislative session of 2017, German family law saw a number of law reforms. Most notably, a bill legalizing same-sex marriage was passed. Marriage has therefore been available to partners of both the same and different sex as of October 2017. The accommodation of married same-sex couples in the context of parentage is still unresolved, however. Moreover, the legislature neglected to regulate marriage for intersex persons. </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ith the Law to Combat Child Marriages, the marriageable age in Germany was raised to majority without exception. The new rule also extends to cases where foreign law applies to the conditions for marrying and for marriages celebrated abroad, with certain exceptions. This reform as well as the introduction of a new regulatory framework for the prevention of fraudulent acknowledgements of paternity was spurred by the refugee influx. In the area of sperm donation regulation, major changes came about by the creation of a sperm donor registry and protection of donors from legal paternity and associated claims in case of official sperm donations at establishments for artificial insemination with a physician’s assistance. Despite the increased legislative activity - or precisely because of it - a number of amendments and additional reforms are called for, as a closer look at these recent reforms in family law shows.</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Au terme de la session législative de 2017, le droit de la famille a connu plusieurs réformes, parmi lesquelles la plus importante est celle de la légalisation des mariages entre personnes de même sexe, en vigueur depuis octobre 2017. Par contre, la reconnaissance des couples mariés de même sexe demeure problématique au chapitre du droit de la filiation. De plus, le législateur a négligé de régler la question du mariage des personnes transgenres.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Avec la loi visant à combattre les mariages d’enfants, l’âge nubile en Allemagne est désormais fixé à la majorité, sans exception. Cette nouvelle norme s’applique également dans les cas où le droit étranger s’applique aux conditions du mariages et aux mariages célébrés à l’extérieur, avec certaines exceptions. Cette réforme, de même que le nouveau cadre règlementaire visant à prévenir les reconnaissances frauduleuses de paternité, ont été favorisés par l’afflux de refugiés. Au chapitre de la réglementation des dons de sperme, des changements importants ont été apportés avec la création du registre des donneurs de sperme et avec la protection des donneurs contre des demandes en recherche de paternité et autres demandes connexes, à la condition que les dons aient été faits de manière officielle dans des établissements dédiés à la procréation médicalement assistée. Malgré l’augmentation de l’activité législative – ou précisément à cause de celle-ci - un certain nombre d'amendements et de réformes supplémentaires sont nécessaires, comme le démontre une analyse plus fine des récentes réformes du droit de la famille.</w:t>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t>IND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mily privacy in India is a complex subject. This chapter aims to give readers an overview of family privacy under Indian law through the lens of two decisions passed by the Supreme Court of India in 2017. The chapter summarizes the discussion of the plurality in K.S. Puttaswamy v. Union of India that is relevant to the analysis of family privacy. It then contextualizes this discussion with the traditional narrative on family privacy in India. It does this by describing precedent governing the constitutionality of Section 9 of the Hindu Marriage Act that relates to restitution of conjugal rights. In order to provide a more complete picture of family privacy, the chapter also analyzes the pluralistic framework of family law in India through the lens of the Supreme Court’s decision in Shayara Bano v. Union of India. It demonstrates that this framework adds an additional layer of complexity to the nature of family privacy in India, by highlighting reactions to the case that indicate how state intervention within the family may often be construed as state interference with the right of a community to practice its religion. Finally, the chapter concludes by suggesting the need for more evidence to overrule the traditional narrative on family privacy that prevents effective interventions within the family to protect the individual interests of all its memb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de-DE"/>
        </w:rPr>
        <w:t xml:space="preserve">La protection de la vie privée et familiale en Inde est un sujet complexe. Cet article vise à donner aux lecteurs un aperçu de la protection de la vie privée et familiale en vertu du droit indien au prisme de deux décisions rendues par la Cour suprême de l'Inde en 2017. </w:t>
      </w:r>
      <w:r>
        <w:rPr>
          <w:rFonts w:cs="Times New Roman" w:ascii="Times New Roman" w:hAnsi="Times New Roman"/>
          <w:sz w:val="24"/>
          <w:szCs w:val="24"/>
          <w:lang w:val="fr-FR"/>
        </w:rPr>
        <w:t>L’article résume l'analyse du pluralisme juridique dans l'affaire K.S. Puttaswamy c. Union of India, qui est pertinente pour l'analyse de la vie privée et familiale. Il contextualise ensuite cette discussion avec l’explication du discours traditionnel sur la vie privée et familiale en Inde. Pour ce faire, il décrit les précédents régissant la constitutionnalité de l'article 9 de la loi sur le mariage hindou, qui porte sur la restitution des droits conjugaux. Afin de brosser un tableau plus complet de la protection de la vie privée et familiale, l’article analyse également le cadre pluraliste du droit de la famille en Inde à la lumière de la décision de la Cour suprême dans l'affaire Shayara Bano c. Union of India. Il démontre que ce cadre augmente la complexité de la nature de la vie privée et familiale en Inde, en mettant en évidence les réactions suscitées par cette affaire qui indiquent comment l'intervention de l'État au sein de la famille peut souvent être interprétée comme une ingérence de l'État dans le droit d'une communauté de pratiquer sa religion. Enfin, l’article conclut en suggérant qu'il faut davantage de preuves pour renverser le discours traditionnel sur la vie privée et familiale qui empêche les interventions efficaces au sein de la famille pour protéger les intérêts individuels de tous ses membres.</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IRELAN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e family occupies a very unique position in Irish society, the Irish Constitution identifies the married family unit as possessing inalienable and imprescriptive rights and a status that is superior to all positive law. Additionally this optimum family unit has identified preferred gender roles, with the role of the woman in the home and the associated obligation on the State to protect her capacity to fulfil her duties also included in the 1937 Constitution. The constitutional impediment to dissolving a marriage was removed following a referendum of the people in 1995, providing for divorce and consequential right to remarry, recognising the fact of second families and their need for related legal recognition and protection. However in creating the framework that to resolve financial and property issues on relationship breakdown, the Irish lawmakers enacted legislation to safeguard the homemaker role and to protect vulnerable Irish homemakers from divorce and any perception that its introduction might actively encourage marriage breakdown. The result is a regulatory framework which permits a lifelong right to apply for financial relief, and an absence of any capacity to impose a clean financial break, irrespective of the financial provision made for the dependent spous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rPr>
        <w:t>These deep rooted and lifelong inter-spousal obligations exist to incentivise marital commitment and serve to guarantee state support in enforcing these entitlements should the parties divorce. This community based view of marriage maintains an expectation of inter spousal responsibilities post-divorce, creating a marital union that is not necessarily binding, but a financial commitment that is. Consequently, whilst facilitating the remedy of divorce, the State has retained this protectionist approach and has enacted a statutory framework which normalises lifelong interdependence, placing such long-term obligations on the breadwinner (former) spouse, making it impermissible to seek or secure individual financial freedom. As a means of influencing social policy and directing individual behaviour and choice, the Irish lawmakers have elected to infinitely protect the homemaker rather than mandate any expectation of, or right to post-divorce independence. With reference to the longstanding Constitutional protection of the marital family, and in particular the role of the homemaker in Irish law and society, the need and capacity for the introduction of a capacity, at the very least, to effect a clean financial break will be critically assessed.</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famille occupe une position unique dans la société irlandaise: selon la Constitution irlandaise l'unité familiale mariée possède des droits inaliénables et imprescriptibles ainsi qu’un statut supérieur à tout autre. En outre, cette unité familiale idéale a défini les rôles des hommes et des femmes, le rôle de la femme au foyer et l'obligation qui en découle pour l'État de protéger sa capacité à s'acquitter de ses devoirs. Ils sont aussi inscrits dans la Constitution de 1937. L'obstacle constitutionnel à la dissolution du mariage a été levé à la suite d'un référendum populaire en 1995 relatif au divorce et à son corrolaire le droit au remariage. Les secondes familles ont ainsi été reconnues et protégées juridiquement. Toutefois, en créant le cadre permettant de résoudre les problèmes financiers et patrimoniaux liés à l'éclatement de la famille, les parlementaires irlandais ont adopté une législation très protectrice du rôle de femme au foyer. Cette législation vise à protéger les femmes au foyer irlandaises vulnérables en cas de divorce, mais elle pourrait encourager activement la rupture du mariage. Le cadre réglementaire qui en résulte accorde un droit à vie de demander une réparation financière et interdit à l’autre conjoint d’imposer une rupture financière nette, indépendamment des dispositions financières prises pour le conjoint à charge. </w:t>
      </w:r>
    </w:p>
    <w:p>
      <w:pPr>
        <w:pStyle w:val="Normal"/>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 obligations entre époux sont à vie et profondément enracinées afin d’encourager l'engagement dans les liens du mariage. Elles visent à garantir le soutien de l'État dans l'application de ces droits en cas de divorce des parties. Cette vision du mariage maintient une attente de responsabilités entre ex-conjoints après le divorce, créant une union conjugale qui n'est pas nécessairement contraignante, mais un engagement financier qui l'est. Par conséquent, tout en facilitant le recours au divorce, l'État a conservé cette approche protectionniste et a adopté un cadre législatif qui normalise l'interdépendance tout au long de la vie, imposant de telles obligations à long terme à l’ex-conjoint, qu’elles rendent impossibles la recherche ou la garantie de la liberté financière individuelle. Afin d'influencer la politique sociale et d'orienter le comportement et les choix individuels, les parlementaires irlandais ont choisi de protéger indéfiniment la personne au foyer plutôt que de favoriser (ou mettre en place un droit à) l'indépendance après le divorce. La protection constitutionnelle de la famille mariée qui existe de longue date, en particulier le rôle de la femme au foyer dans le droit et la société irlandaise, la nécessité et la possibilité d'introduire dans la législation une rupture financière nette au moment du divorce seront étudiées de manière critique dans cet article. </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t>ITALY</w:t>
      </w:r>
    </w:p>
    <w:p>
      <w:pPr>
        <w:pStyle w:val="Predefinito"/>
        <w:spacing w:lineRule="auto" w:line="276"/>
        <w:jc w:val="both"/>
        <w:rPr>
          <w:sz w:val="24"/>
          <w:szCs w:val="24"/>
        </w:rPr>
      </w:pPr>
      <w:r>
        <w:rPr>
          <w:sz w:val="24"/>
          <w:szCs w:val="24"/>
        </w:rPr>
        <w:t>Family law must necessarily engage with the evolution imposed by modern technologies.</w:t>
      </w:r>
    </w:p>
    <w:p>
      <w:pPr>
        <w:pStyle w:val="Predefinito"/>
        <w:spacing w:lineRule="auto" w:line="276"/>
        <w:jc w:val="both"/>
        <w:rPr>
          <w:sz w:val="24"/>
          <w:szCs w:val="24"/>
        </w:rPr>
      </w:pPr>
      <w:bookmarkStart w:id="0" w:name="result_box7"/>
      <w:bookmarkEnd w:id="0"/>
      <w:r>
        <w:rPr>
          <w:sz w:val="24"/>
          <w:szCs w:val="24"/>
        </w:rPr>
        <w:t xml:space="preserve">In particular, the entry into the domestic environment of more or less independent robots (ranging from integrated lighting and heating systems, to household cleaning robots, to robot-butler, robot caregivers or toy and educational robots, etc.) raises various legal issues. </w:t>
      </w:r>
      <w:bookmarkStart w:id="1" w:name="result_box8"/>
      <w:bookmarkEnd w:id="1"/>
      <w:r>
        <w:rPr>
          <w:sz w:val="24"/>
          <w:szCs w:val="24"/>
        </w:rPr>
        <w:t>In fact, these new technological tools, due to the different degree of automation necessary for their own functioning, require the knowledge of an increasing amount of personal data.  For example, an home automation system shall know the family's musical preferences and also the entry or exit times of all the residents; whereas robot caregivers might even get to know sensitive data regarding the health status and possible clinical pathologies of the end user.</w:t>
      </w:r>
    </w:p>
    <w:p>
      <w:pPr>
        <w:pStyle w:val="Predefinito"/>
        <w:spacing w:lineRule="auto" w:line="276"/>
        <w:jc w:val="both"/>
        <w:rPr>
          <w:sz w:val="24"/>
          <w:szCs w:val="24"/>
        </w:rPr>
      </w:pPr>
      <w:bookmarkStart w:id="2" w:name="result_box10"/>
      <w:bookmarkEnd w:id="2"/>
      <w:r>
        <w:rPr>
          <w:sz w:val="24"/>
          <w:szCs w:val="24"/>
        </w:rPr>
        <w:t>Because of the domestic use of these robots, and especially because of their use with and by minors, it is necessary to determine with absolute certainty the legal limits for their functioning, with reference, on the one hand, to the protection of the right to respect for private and family life and of privacy, and on the other hand to the possibility of civil liability for damages that robots, due to their own autonomy, could cause to the other family members and to other items or properties at home.</w:t>
      </w:r>
    </w:p>
    <w:p>
      <w:pPr>
        <w:pStyle w:val="Predefinito"/>
        <w:spacing w:lineRule="auto" w:line="276"/>
        <w:jc w:val="both"/>
        <w:rPr>
          <w:sz w:val="24"/>
          <w:szCs w:val="24"/>
        </w:rPr>
      </w:pPr>
      <w:bookmarkStart w:id="3" w:name="result_box12"/>
      <w:bookmarkEnd w:id="3"/>
      <w:r>
        <w:rPr>
          <w:sz w:val="24"/>
          <w:szCs w:val="24"/>
        </w:rPr>
        <w:t xml:space="preserve">Given the Italian </w:t>
      </w:r>
      <w:bookmarkStart w:id="4" w:name="result_box13"/>
      <w:bookmarkEnd w:id="4"/>
      <w:r>
        <w:rPr>
          <w:sz w:val="24"/>
          <w:szCs w:val="24"/>
        </w:rPr>
        <w:t xml:space="preserve">regulatory vacuum on family robots, the applicable rules must be identified </w:t>
      </w:r>
      <w:r>
        <w:rPr>
          <w:i/>
          <w:iCs/>
          <w:sz w:val="24"/>
          <w:szCs w:val="24"/>
        </w:rPr>
        <w:t>de jure condendo</w:t>
      </w:r>
      <w:r>
        <w:rPr>
          <w:sz w:val="24"/>
          <w:szCs w:val="24"/>
        </w:rPr>
        <w:t xml:space="preserve"> on the basis of both European and international sources of law (among others, the Regulation (EU) 2016/679, the 1989 UN Convention on the Rights of the Child, the Charter of Fundamental Rights of the European Union) and the Italian case law to be applied by means of analogy.</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Le droit de la famille ne peut ignorer les avancées de la technologie moderne.</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En particulier, l’arrivée dans l’environnement familial d’une série de robots plus ou moins autonomes (allant des systèmes intégrés d’éclairage et de chauffage domestique aux robots d’entretien ménager, robots majordomes, robots soignants, robots-jouets ou robots éducatifs, etc.) soulève plusieurs questions juridiques. En réalité, ces nouveaux outils technologiques exigent, selon les différents degrés d’automaticité nécessaires à leur propre fonctionnement, la connaissance d’un nombre sans cesse croissant de données personnelles. Par exemple un système de domotique résidentielle connaît les préférences musicales de la famille ainsi que les heures d’entrée et de sortie de chaque résident, alors qu’un robot soignant pourrait bien détenir des informations sensibles sur la santé et sur les éventuelles pathologies de l’utilisateur.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En raison de l’usage domestique des ces robots, particulièrement l’usage avec ou par des mineurs, il est impératif d’établir avec certitude les limites légales de leur utilisation en tenant compte, d’une part, du droit au respect de la vie privée et familiale et, d’autre part, de la possibilité d’une responsabilité civile pour les dommages que ces robots, en raison de leur autonomie, pourraient causer aux autres membres de la famille ou apporter à d’autres biens dans la maison.</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Compte tenu du silence de la loi italienne, il convient de déterminer </w:t>
      </w:r>
      <w:r>
        <w:rPr>
          <w:rFonts w:cs="Times New Roman" w:ascii="Times New Roman" w:hAnsi="Times New Roman"/>
          <w:i/>
          <w:sz w:val="24"/>
          <w:szCs w:val="24"/>
          <w:lang w:val="fr-FR"/>
        </w:rPr>
        <w:t>de jure condendo</w:t>
      </w:r>
      <w:r>
        <w:rPr>
          <w:rFonts w:cs="Times New Roman" w:ascii="Times New Roman" w:hAnsi="Times New Roman"/>
          <w:sz w:val="24"/>
          <w:szCs w:val="24"/>
          <w:lang w:val="fr-FR"/>
        </w:rPr>
        <w:t xml:space="preserve"> les règles applicables aux robots domestiques sur la base du droit européen et des autres sources internationales de droit (parmi lesquelles le Règlement (EU) 2016/679, la Convention de l’ONU de 1989 relative aux droits de l’enfant, la Charte des droits fondamentaux de l’Union européenne), de même que de la jurisprudence pertinente italienne applicable par analogie.</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Le 16 décembre 2015, la Cour Suprême du Japon a rendu deux decisions importantes concernant le mariage. Dans le premier cas, la Cour a retenu que les dispositions de l’article 733 du Code civil japonais, qui prévoient une période d’attente de six mois pour les femmes avant de pouvoir se remarier, violaient le principe d’égalité inscrit dans la Constitution japonaise. Les nouvelles dispositions de l’article 733, modifiées en 2016 après cette décision, prévoient toujours une interdiction de remariage pendant cent jours, mais cette interdiction ne s’applique pas si la femme n’est pas enceinte au moment de la dissolution du premier mariage ou lorsqu’elle a accouché après la dissolution de son premier mariage.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Dans la seconde décision, la Cour a retenu que l’article 750 du Code civil, qui prévoit l’obligation d’un nom de famille commun pour les couples mariés en tant qu’effet du mariage, n’est pas contraire à l’égalité entre mari et femme. La majorité des juges de la Cour, 10 sur 15, ont retenu que le système du nom de famille commun est en place depuis longtemps dans la société japonaise et qu’avoir un nom commun pour la famille, unité naturelle et fondamentale de la société, est rationnel. Avec un nom de famille commun, une personne peut s’identifier comme membre d’une famille. De plus, un enfant légitime peut avoir le même nom que ses deux parents. Toutefois, de nombreuses épouses vive le changement de leur nom comme un fardeau émotionnel. Par conséquent, cinq juges, dont trois juges femmes, ont considéré que l’article 750 du Code civil violait la Constitution. Il y a désormais de nouvelles actions qui visent à remettre en cause la constitutionnalité de l’obligation d’un nom de famille commun pour les couples mariés.  </w:t>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76"/>
        <w:rPr>
          <w:rFonts w:ascii="Times New Roman" w:hAnsi="Times New Roman" w:cs="Times New Roman"/>
          <w:b/>
          <w:b/>
          <w:i/>
          <w:i/>
          <w:sz w:val="24"/>
          <w:szCs w:val="24"/>
          <w:lang w:val="fr-FR"/>
        </w:rPr>
      </w:pPr>
      <w:r>
        <w:rPr>
          <w:rFonts w:cs="Times New Roman" w:ascii="Times New Roman" w:hAnsi="Times New Roman"/>
          <w:b/>
          <w:i/>
          <w:sz w:val="24"/>
          <w:szCs w:val="24"/>
          <w:lang w:val="fr-FR"/>
        </w:rPr>
        <w:t>JAP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n December 16, 2015, the Supreme Court of Japan made two important decisions relating to the marriage law. In the first case, the Court held that the provisions of Article 733 of the Japanese Civil Code, which prescribes a waiting period of six months only for women as a requirement of the remarriage, violated the equality principle of the Japanese Constitution. The new provision of the Article 733 amended in 2016 after that decision still prescribes a prohibition of remarriage for one hundred days, but this provision does not apply to cases in which a woman is not pregnant in the time of dissolution of her former marriage or when she gives birth after dissolution of her former marriag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 the second case, the Court held that the Article 750 of the Civil Code, which prescribes the mandatory common family name for the married couple as an effect of a marriage, does not violate the equality of husband and wife. Most of the Supreme Court justices, 10 of 15 justices, held that the common family name system has been established for long time in Japanese society and having a common name of family as a natural and basic unit of society is rational. With a common family name, one can recognize himself as a member of a family. Furthermore, a legitimate child can have the same name as both parents. On the other hand, many wives must bear the practical and emotional burden as the result of the change of their name. Therefore, five justices, including all three female justices, found that the Article 750 of the Civil Code violated the Constitution. There are now new lawsuits which are again questioning the unconstitutionality of the mandatory common family name for the married cou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MYANM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yanmar customary law evolved from the customs that had been followed by Myanmar’s people since the ancient times, and it applies to all Myanmar Buddhists as the personal law of Myanmar people. The law mainly concerns family matters, </w:t>
      </w:r>
      <w:r>
        <w:rPr>
          <w:rFonts w:cs="Times New Roman" w:ascii="Times New Roman" w:hAnsi="Times New Roman"/>
          <w:sz w:val="24"/>
          <w:szCs w:val="24"/>
          <w:lang w:val="en-GB"/>
        </w:rPr>
        <w:t xml:space="preserve">such as marriage, divorce, inheritance and matrimonial rights. </w:t>
      </w:r>
      <w:r>
        <w:rPr>
          <w:rFonts w:cs="Times New Roman" w:ascii="Times New Roman" w:hAnsi="Times New Roman"/>
          <w:sz w:val="24"/>
          <w:szCs w:val="24"/>
        </w:rPr>
        <w:t>Under Myanmar customary law, marriage is a civil institution only and has no connection with religion. The present work is a brief account of marriage system under Myanmar customary law.</w:t>
      </w:r>
    </w:p>
    <w:p>
      <w:pPr>
        <w:pStyle w:val="HTMLPreformatted"/>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Le droit coutumier de Myanmar tire ses origines des coutumes ancestrales du peuple birman et il s’applique à tous les bouddhistes du Myanmar en tant que loi personnelle des citoyens du pays. Ce droit concerne essentiellement les affaires familiales, comme le mariage, le divorce, le droit successoral et les droits matrimoniaux. En vertu du droit coutumier, le mariage est une institution civile et n’a aucun lien avec la religion. Ce chapitre propose un aperçu du droit du mariage en droit coutumier myanmarais.</w:t>
      </w:r>
    </w:p>
    <w:p>
      <w:pPr>
        <w:pStyle w:val="HTMLPreformatted"/>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t>NEW ZEALAN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chapter focuses on two recent developments in New Zealand; one pertaining to proposed reform of our relationship property law, and the other suggesting a judicial move towards the increased adoption of tikanga Māori principles (Māori ways of living and doing things) in formal court proceedings about where children should liv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oposed reform of New Zealand’s </w:t>
      </w:r>
      <w:bookmarkStart w:id="5" w:name="OLE_LINK1"/>
      <w:r>
        <w:rPr>
          <w:rFonts w:cs="Times New Roman" w:ascii="Times New Roman" w:hAnsi="Times New Roman"/>
          <w:sz w:val="24"/>
          <w:szCs w:val="24"/>
        </w:rPr>
        <w:t>relationship property</w:t>
      </w:r>
      <w:bookmarkEnd w:id="5"/>
      <w:r>
        <w:rPr>
          <w:rFonts w:cs="Times New Roman" w:ascii="Times New Roman" w:hAnsi="Times New Roman"/>
          <w:sz w:val="24"/>
          <w:szCs w:val="24"/>
        </w:rPr>
        <w:t xml:space="preserve"> law centres on a comprehensive Issues Paper produced by the New Zealand Law Commission (a body charged by the New Zealand government with carrying out research and consultation into areas of laws that potentially need reform). This chapter analyses four central issues concerning relationship property law; economic disparity, property held in trust, contracting out of the Property (Relationships) Act 1976, and children’s interests in relationship property proceeding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inclusion of tikanga Māori principles (Māori ways of living and doing things) in recent New Zealand case </w:t>
      </w:r>
      <w:r>
        <w:rPr>
          <w:rFonts w:cs="Times New Roman" w:ascii="Times New Roman" w:hAnsi="Times New Roman"/>
          <w:i/>
          <w:sz w:val="24"/>
          <w:szCs w:val="24"/>
        </w:rPr>
        <w:t>Nikau v Tatche</w:t>
      </w:r>
      <w:r>
        <w:rPr>
          <w:rFonts w:cs="Times New Roman" w:ascii="Times New Roman" w:hAnsi="Times New Roman"/>
          <w:sz w:val="24"/>
          <w:szCs w:val="24"/>
        </w:rPr>
        <w:t xml:space="preserve"> [2018] NZFC 1239 is a cause for celebration. It is a fine example of a judge considering the best interests of a particular child in the context of specific circumstances and also giving appropriate weight to tikanga Māori principles.</w:t>
      </w:r>
    </w:p>
    <w:p>
      <w:pPr>
        <w:pStyle w:val="Normal"/>
        <w:spacing w:lineRule="auto" w:line="276"/>
        <w:jc w:val="both"/>
        <w:rPr>
          <w:rFonts w:ascii="Times New Roman" w:hAnsi="Times New Roman" w:cs="Times New Roman"/>
          <w:sz w:val="24"/>
          <w:szCs w:val="24"/>
          <w:lang w:val="fr-CA"/>
        </w:rPr>
      </w:pPr>
      <w:r>
        <w:rPr>
          <w:rFonts w:cs="Times New Roman" w:ascii="Times New Roman" w:hAnsi="Times New Roman"/>
          <w:sz w:val="24"/>
          <w:szCs w:val="24"/>
          <w:lang w:val="fr-CA"/>
        </w:rPr>
        <w:t>Cet article se concentre sur deux évolutions récentes en Nouvelle-Zélande. La première concerne la proposition de réforme du droit de la propriété commune et la seconde suggère une prise en compte accrue du tikanga Māori (manières de vivre et de faire les choses des Māoris) dans les procédures judiciaires relative à la fixation du lieu de vie des enfants.</w:t>
      </w:r>
    </w:p>
    <w:p>
      <w:pPr>
        <w:pStyle w:val="Normal"/>
        <w:spacing w:lineRule="auto" w:line="276"/>
        <w:jc w:val="both"/>
        <w:rPr>
          <w:rFonts w:ascii="Times New Roman" w:hAnsi="Times New Roman" w:cs="Times New Roman"/>
          <w:sz w:val="24"/>
          <w:szCs w:val="24"/>
          <w:lang w:val="fr-CA"/>
        </w:rPr>
      </w:pPr>
      <w:r>
        <w:rPr>
          <w:rFonts w:cs="Times New Roman" w:ascii="Times New Roman" w:hAnsi="Times New Roman"/>
          <w:sz w:val="24"/>
          <w:szCs w:val="24"/>
          <w:lang w:val="fr-CA"/>
        </w:rPr>
        <w:t>La proposition de réforme de la législation néo-zélandaise sur la propriété commune s'appuie sur un document de réflexion exhaustif produit par la New Zealand Law Commission (un organisme chargé par le gouvernement néo-zélandais de mener des recherches et des consultations dans les domaines législatifs pour lesquels une réforme est envisagée). Le présent article analyse quatre questions centrales relatives au droit des biens communs : les disparités économiques, les biens détenus en fiducie, les ruptures de contrat en vertu du Property (Relationships) Act de 1976 et l’intérêt des enfants dans les procédures relatives aux biens communs.</w:t>
      </w:r>
    </w:p>
    <w:p>
      <w:pPr>
        <w:pStyle w:val="Normal"/>
        <w:spacing w:lineRule="auto" w:line="276"/>
        <w:jc w:val="both"/>
        <w:rPr>
          <w:rFonts w:ascii="Times New Roman" w:hAnsi="Times New Roman" w:cs="Times New Roman"/>
          <w:sz w:val="24"/>
          <w:szCs w:val="24"/>
          <w:lang w:val="fr-CA"/>
        </w:rPr>
      </w:pPr>
      <w:r>
        <w:rPr>
          <w:rFonts w:cs="Times New Roman" w:ascii="Times New Roman" w:hAnsi="Times New Roman"/>
          <w:sz w:val="24"/>
          <w:szCs w:val="24"/>
          <w:lang w:val="fr-CA"/>
        </w:rPr>
        <w:t>La prise en compte des principes du tikanga Māori (manières de vivre et de faire les choses des Māoris) dans l'affaire récente Nikau v. Tatche[2018] NZFC 1239 mérite d’être soulignée. Il s'agit d'un bel exemple d'un juge qui tient compte de l'intérêt supérieur d’un enfant dans un contexte spécifique et qui accorde un poids approprié aux principes du tikanga Māori.</w:t>
      </w:r>
    </w:p>
    <w:p>
      <w:pPr>
        <w:pStyle w:val="Normal"/>
        <w:spacing w:lineRule="auto" w:line="27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ORWAY</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mportant goal of recent child law reforms in Norway has been to ensure the rights of fathers with regard to paternity, parental responsibility, custody and access. In 2016, all time limits and other requirements for contesting paternity were repealed. Both the child, either of the legal parents and a man who believes he is the father of a child who already has a legal father are now entitled to institute legal proceedings concerning change of paternity. New rules concerning parental responsibility were enacted in 2017. When the law enters into force, fathers will automatically have parental responsibility at the time of their child’s birth regardless of whether they cohabit or are married to the mother at the birth of the child. One of two alternative proposals regarding custody in the Consultation paper from the Ministry was shared residence as a default rule when parents move apart. However, this proposal was met with strong opposition in the consultation round and was not enacted into law. The right of the resident parent to relocate with the child within the country was upheld, but the period of notification was extended from six weeks to three months in 2017. Moreover, the parties are now obliged to meet for mediation if they do not agree on the child´s relocation.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purpose of recent child law amendments has been to safeguard children's rights in areas where they look good on paper, but not in real life. Attention has been given to measures that may improve the actual situation of children, especially vulnerable children. In 2013, the Children Act underwent several amendments in this respect, regarding both the child’s right to be heard, supervised access and procedure in custody cases.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 few recent amendments have taken place in marriage law, as well. Marriage may be entered into in a church ceremony or a civil ceremony, and both these ceremonies were subject to changes in 2017. Most importantly, same-sex couples are now allowed to marry in the Church of Norway. It is the prerogative of the General Synod to change its consecration liturgy and after several years of debate, the Church finally allowed its clergy to solemnize same-sex marriage in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en-US" w:eastAsia="fr-FR"/>
        </w:rPr>
      </w:pPr>
      <w:r>
        <w:rPr>
          <w:rFonts w:eastAsia="Times New Roman" w:cs="Times New Roman" w:ascii="Times New Roman" w:hAnsi="Times New Roman"/>
          <w:color w:val="212121"/>
          <w:sz w:val="24"/>
          <w:szCs w:val="24"/>
          <w:lang w:val="en-US"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t>L’un des enjeux majeurs des récentes réformes du droit de l'enfant en Norvège a été de consolider les droits des pères en matière de paternité, d’autorité parentale, de garde et de droit de visite. En 2016, toutes les entraves légales à la contestation de paternité ont été abrogées. L'enfant, ses parents aux yeux de la loi ou ou encore un homme qui croit être le père d'un enfant qui a déjà une filiation paternelle établie, ont désormais le droit d'ester en justice concernant toutes les problématiques de paternité. De nouvelles règles concernant l’autorité parentale ont également été adoptées en 2017. Lorsque la loi entrera en vigueur, les pères jouiront automatiquement de l’autorité parentale dès la naissance de leur enfant, qu'ils soient mariés ou encore qu’ils cohabitent simplement avec la mère de l’enfant. La question du mode de garde fut aussi discutée, et plusieurs solutions furent envisagées dans le document consultatif du Ministère, ce qui conduisit à proposer la résidence alternée comme règle par défaut en cas de séparation des parents. Néanmoins, cette proposition rencontra une forte opposition lors des débats, si bien qu’elle ne fut pas retenue. Le parent ayant obtenu la garde bénéficie toujours du droit de déménager, toutefois la période de notification à l’autre parent a été étendue de six semaines à trois mois en 2017. Enfin, les parties sont maintenant obligatoirement tenues de recourir à la médiation si elles ne parviennent pas à s’accorder sur le lieu de résidence de l'enf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t xml:space="preserve">Un autre objectif des réformes fut de repenser les droits des enfants dans des cas où sur le papier il n’y avait aucun problème, mais qui en réalité étaient sources de difficultés. De fait, une attention particulière fut accordée aux mesures susceptibles d'améliorer la situation réelle des enfants, en particulier lorsque l’enfant est une personne vulnérable. C’est ainsi qu’en 2013, diverses réformes ont permis de garantir le droit de l’enfant d’être entendu dans une procédure le concernant, notamment celle relative au déroulé et à la mise en place du droit de gar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12121"/>
          <w:sz w:val="24"/>
          <w:szCs w:val="24"/>
          <w:lang w:val="fr-FR" w:eastAsia="fr-FR"/>
        </w:rPr>
      </w:pPr>
      <w:r>
        <w:rPr>
          <w:rFonts w:eastAsia="Times New Roman" w:cs="Times New Roman" w:ascii="Times New Roman" w:hAnsi="Times New Roman"/>
          <w:color w:val="212121"/>
          <w:sz w:val="24"/>
          <w:szCs w:val="24"/>
          <w:lang w:val="fr-FR" w:eastAsia="fr-FR"/>
        </w:rPr>
        <w:t xml:space="preserve">Quelques retouches sont également à noter en matière matrimoniale. En 2017 des changements ont été apportés aux cérémonies de mariage, tant dans leurs formes religieuses que dans leurs formes civiles. Le plus remarquable est ainsi de constater que les couples de même sexe peuvent désormais se marier à l'Église de Norvège. Il appartenait en effet au </w:t>
      </w:r>
      <w:r>
        <w:rPr>
          <w:rFonts w:eastAsia="Times New Roman" w:cs="Times New Roman" w:ascii="Times New Roman" w:hAnsi="Times New Roman"/>
          <w:sz w:val="24"/>
          <w:szCs w:val="24"/>
          <w:lang w:val="fr-FR" w:eastAsia="fr-FR"/>
        </w:rPr>
        <w:t>Synode général de</w:t>
      </w:r>
      <w:r>
        <w:rPr>
          <w:rFonts w:eastAsia="Times New Roman" w:cs="Times New Roman" w:ascii="Times New Roman" w:hAnsi="Times New Roman"/>
          <w:color w:val="212121"/>
          <w:sz w:val="24"/>
          <w:szCs w:val="24"/>
          <w:lang w:val="fr-FR" w:eastAsia="fr-FR"/>
        </w:rPr>
        <w:t xml:space="preserve"> changer sa liturgie. Aussi après plusieurs années de débat, l’Eglise de Novège a finalement consenti en 2017 à la possibilité pour son clergé de célébrer de telles union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mily law reform generally has not progressed in Papua New Guinea since Independence in 1975. While the social, economic and political landscape of the country and in the lives of the people have changed, the laws on family laws have not. Almost all the colonial legislation that was adopted following Independence continue to be the relevant law. It was not until 2009 that the first legislative steps were taken to review existing colonial laws to reflect changes that had taken place in the social and economic settings of families since these laws were passed in the 1960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PAPUA NEW GUINE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mily law reform is necessary and urgent. It must continue and the opportunity to do so or to be involved in the process must not be taken lightly, undervalued or used for purposes other than to secure the security, protection and overall well-being of children. However, true justice cannot be done to everyone concerned, including children, unless proper regard is also had to the competing interests of the members of the family, including parents in particular, who must ultimately be expected to secure the interests of their children and their well-be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most recent attempt at family law reform has not effectively delivered on this goal. The legislation under consideration in this article has, unfortunately, failed to provide the legal clarity that is needed so that the process of implementing it progresses quickly and effectively. Since its enactment in 2015, many, if not most, of the governance and administrative processes, for example, established by the new law to secure the welfare and protection of children still await implementation. How much longer children have to wait before these become operational must remain, for now, a matter of conjectu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Globalement le droit de la famille n’a pas progressé en Papouasie Nouvelle-Guinée depuis l’Indépendance en 1975. Le paysage social, économique et politique, de même que la vie des gens, ont changé, contrairement aux lois. À peu près tout le droit colonial qui fut adopté dans la foulée de l’Indépendance est encore en vigueur de nos jours. Ce n’est pas avant 2009 que l’on a assisté aux premières initiatives législatives visant à changer le droit colonial pour refléter les changements sociaux et économiques qu’ont connus les familles depuis la mise en place de ces législations dans le courant des années 1960.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Une réforme du droit de la famille est nécessaire et urgente. Le processus doit continuer et il mérite d’être pris au sérieux, de ne pas être sous-évalué ou détourné de son objectif principal, soit la sécurité, la protection et le bien-être des enfants. Cependant, justice ne peut être rendue à tous, incluant les enfants, sans prendre dûment en considération les intérêts divergents d’autres membres de la famille, particulièrement ceux des parents, dont il faut s’attendre à ce qu’il puissent être les garants ultimes de l’intérêt et du bien-être de leurs enfants.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La tentative la plus récente de réforme du droit de la famille n'a pas vraiment atteint cet objectif. La législation analysée dans ce texte n’a malheureusement pas la clarté nécessaire pour en assurer la mise en œuvre rapide et efficace. Par exemple, depuis son adoption en 2015, de nombreux, sinon la plupart des mécanismes de gouvernance et d’administration visant à garantir le bien-être et la protection des enfants attendent encore d’être mis en place. Le temps que les enfants devront encore attendre pour que le système soit opérationnel, relève de la conjecture.</w:t>
      </w:r>
    </w:p>
    <w:p>
      <w:pPr>
        <w:pStyle w:val="Normal"/>
        <w:spacing w:lineRule="auto" w:line="276"/>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r>
    </w:p>
    <w:p>
      <w:pPr>
        <w:pStyle w:val="Normal"/>
        <w:spacing w:lineRule="auto" w:line="276"/>
        <w:jc w:val="both"/>
        <w:rPr>
          <w:rFonts w:ascii="Times New Roman" w:hAnsi="Times New Roman" w:cs="Times New Roman"/>
          <w:b/>
          <w:b/>
          <w:i/>
          <w:i/>
          <w:sz w:val="24"/>
          <w:szCs w:val="24"/>
          <w:lang w:val="fr-CA"/>
        </w:rPr>
      </w:pPr>
      <w:r>
        <w:rPr>
          <w:rFonts w:cs="Times New Roman" w:ascii="Times New Roman" w:hAnsi="Times New Roman"/>
          <w:b/>
          <w:i/>
          <w:sz w:val="24"/>
          <w:szCs w:val="24"/>
          <w:lang w:val="fr-CA"/>
        </w:rPr>
        <w:t>POLAND</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vestigation into the legal situation of elderly people is particularly important in the context of ageing societies. It is important therefore to provide this growing social group with adequate support. The aim of this article is to discuss the question of maintenance for elderly persons in Polish family and succession law and determine whether the adopted solutions provide adequate protection of the lawful interests of this growing social group. Owing to increased cross-border migration, the article also raises issues of conflict of laws to the extent that they relate to maintenance. </w:t>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main conclusion of this paper is </w:t>
      </w:r>
      <w:r>
        <w:rPr>
          <w:rFonts w:cs="Times New Roman" w:ascii="Times New Roman" w:hAnsi="Times New Roman"/>
          <w:sz w:val="24"/>
          <w:szCs w:val="24"/>
          <w:lang w:val="en-GB"/>
        </w:rPr>
        <w:t>that even though the applicable regulations in Poland were created under different demographic conditions, they do provide adequate protection of the lawful interests of elderly persons who uphold family bonds. For it is precisely family bonds that give rise to claims for maintenance, as covered under the provisions of the Polish Family and Guardianship Code, and claims for quasi-maintenance allowed under the Polish Civil Code to the decedent’s grandparents.</w:t>
      </w:r>
    </w:p>
    <w:p>
      <w:pPr>
        <w:pStyle w:val="Normal"/>
        <w:spacing w:lineRule="auto" w:line="276"/>
        <w:jc w:val="both"/>
        <w:rPr>
          <w:rFonts w:ascii="Times New Roman" w:hAnsi="Times New Roman" w:cs="Times New Roman"/>
          <w:sz w:val="24"/>
          <w:szCs w:val="24"/>
          <w:lang w:val="fr-CA"/>
        </w:rPr>
      </w:pPr>
      <w:r>
        <w:rPr>
          <w:rFonts w:cs="Times New Roman" w:ascii="Times New Roman" w:hAnsi="Times New Roman"/>
          <w:sz w:val="24"/>
          <w:szCs w:val="24"/>
          <w:lang w:val="fr-CA"/>
        </w:rPr>
        <w:t>Il est important d’évaluer la situation juridique des personnes agées, particulièrement dans le contexte de nos sociétés vieillissantes, et de procurer l’aide nécessaire à ce groupe social qui est en pleine croissance. L’objet de cet article est d’analyser la question du soutien alimentaire au profit des aînés en droit familial et successoral polonais et de vérifier si les solutions proposées répondent adéquatement aux besoins de cette population particulière. En raison de l'augmentation de la migration transfrontalière, l'article soulève également la question des conflits de lois en matière d’aliments.</w:t>
      </w:r>
    </w:p>
    <w:p>
      <w:pPr>
        <w:pStyle w:val="Normal"/>
        <w:spacing w:lineRule="auto" w:line="276"/>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principale conclusion de cet exposé est qu’en dépit du fait que les règles actuelles originent d’une époque où les conditions démographiques étaient bien différentes,  elles protègent correctement les intérêts légitimes des ainés qui ont des liens familiaux. Car ce sont bel et bien les liens de parenté qui ouvrent la porte aux demandes de soutien alimentaire en vertu des dispositions du Code polonais de la famille et de la tutelle, de même qu’aux demandes de nature alimentaire prévues par le Code civil pour le bénéfice des grands-parents d’une personne décédée. </w:t>
      </w:r>
    </w:p>
    <w:p>
      <w:pPr>
        <w:pStyle w:val="Normal"/>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ORTUGAL</w:t>
      </w:r>
    </w:p>
    <w:p>
      <w:pPr>
        <w:pStyle w:val="Normal"/>
        <w:spacing w:lineRule="auto" w:line="276"/>
        <w:jc w:val="both"/>
        <w:rPr>
          <w:rFonts w:ascii="Times New Roman" w:hAnsi="Times New Roman" w:cs="Times New Roman"/>
          <w:b/>
          <w:b/>
          <w:sz w:val="24"/>
          <w:szCs w:val="24"/>
          <w:lang w:val="en-GB"/>
        </w:rPr>
      </w:pPr>
      <w:r>
        <w:rPr>
          <w:rFonts w:cs="Times New Roman" w:ascii="Times New Roman" w:hAnsi="Times New Roman"/>
          <w:sz w:val="24"/>
          <w:szCs w:val="24"/>
          <w:lang w:val="en-GB"/>
        </w:rPr>
        <w:t>Major amendments will be introduced into the legal framework applicable to the guardianship of incompetent adults in accordance with a Government bill that is currently being discussed in the Portuguese Parliament. In compliance with the international commitments on the protection of human rights, to which the Portuguese State is a signatory, and with the Portuguese constitutional framework, the previous paternalistic intervention based on the restriction or deprivation of legal capacity will be replaced by supportive intervention based on the promotion of the autonomy of the vulnerable person. A more radical, status-based and generalist approach is thus supplanted by a case-by-case and individualized approach governed by the principle of proportionality.</w:t>
      </w:r>
    </w:p>
    <w:p>
      <w:pPr>
        <w:pStyle w:val="Normal"/>
        <w:spacing w:lineRule="auto" w:line="276"/>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D'importants changements aux règles concernant la garde des personnes majeures inaptes découleront du projet de loi gouvernemental actuellement en débat devant le Parlement portugais. Dans le respect des engagements internationaux du Portugal et des exigences constitutionnelles nationales en matière de droits fondamentaux de la personne, l’ancienne approche paternaliste basée sur la restriction, voire la perte de la capacité juridique, sera remplacée par une intervention plus positive basée sur la protection de l’autonomie des personnes vulnérables. Le modère plus radical, légaliste et global est ainsi supplanté par une approche individualisée fondée sur le principe de la proportionnalité.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t>SERBIA</w:t>
      </w:r>
    </w:p>
    <w:p>
      <w:pPr>
        <w:pStyle w:val="Default"/>
        <w:spacing w:lineRule="auto" w:line="276"/>
        <w:jc w:val="both"/>
        <w:rPr>
          <w:rFonts w:ascii="Times New Roman" w:hAnsi="Times New Roman" w:cs="Times New Roman"/>
        </w:rPr>
      </w:pPr>
      <w:r>
        <w:rPr>
          <w:rFonts w:cs="Times New Roman" w:ascii="Times New Roman" w:hAnsi="Times New Roman"/>
        </w:rPr>
        <w:t xml:space="preserve">The judgment of the European Court of Human Rights  in Strasbourg against Serbia in the case of “missing babies” </w:t>
      </w:r>
      <w:r>
        <w:rPr>
          <w:rFonts w:cs="Times New Roman" w:ascii="Times New Roman" w:hAnsi="Times New Roman"/>
          <w:i/>
        </w:rPr>
        <w:t>Zorica Jovanovic v. Serbia</w:t>
      </w:r>
      <w:r>
        <w:rPr>
          <w:rFonts w:cs="Times New Roman" w:ascii="Times New Roman" w:hAnsi="Times New Roman"/>
        </w:rPr>
        <w:t xml:space="preserve"> (ECtHR 2013) found a serious violation of the right to family life and, therefore, violation of the right to parenthood. This decision was one of the reasons why the government started working on legislation that would determine the facts about the status of newborn babies, a bill currently in draft, that began with two drafts. One of these is Draft Law on the Establishment of Facts on the Status of Newborn Children Suspected of Missing from Maternity Ward in the Republic of Serbia drafted by the Ministry of Justice.  The other was Draft Law on the Research of the Status of the Missing Newborns drafted by two eminent Serbian Law Professors. This second draft law was, rejected, however, so it will not be the focus of this research analysis. This paper will analyze the judgment of the ECHR, as well as the provisions of the law drafted by the Ministry of Justice, with the emphasis on how the adoption of this proposed law will contribute to the resolution of the same or similar cases and prevention of future cases of missing babies within maternity war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arrêt Zorica Jovanovic c. Serbie (CEDH 2013) de la Cour européenne des droits de l'Homme de Strasbourg, dîte l'affaire des "bébés disparus", a conclu à une violation grave du droit au respect de la vie familiale et, par conséquent, du « droit à la parentalité ». Cette décision a été l'une des raisons pour lesquelles le gouvernement a commencé à travailler sur une législation relative au statut des nouveau-nés. Une loi est actuellement en cours d'élaboration et elle a donné lieu à deux propositions. L'une d'entre elles, élaborée par le ministère de la Justice, est relative au statut des nouveau-nés dont on soupçonne la disparition dans une maternité de la République de Serbie. L'autre proposition de loi, rédigée par deux éminents professeurs de droit serbes, est sur la recherche d’un statut pour les nouveau-nés disparus. Ce deuxième projet de loi ayant été rejeté, il ne fera pas l'objet de développements dans la présente analyse. Le présent document analysera le jugement de la CEDH, ainsi que les dispositions de la proposition de loi rédigée par le ministère de la Justice, en mettant l'accent sur la manière dont l'adoption de cette loi contribuera à la résolution de cas identiques ou similaires et à la prévention de futurs cas de disparition de bébés dans les maternités.</w:t>
      </w:r>
    </w:p>
    <w:p>
      <w:pPr>
        <w:pStyle w:val="Normal"/>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INGAPORE</w:t>
      </w:r>
    </w:p>
    <w:p>
      <w:pPr>
        <w:pStyle w:val="Normal"/>
        <w:spacing w:lineRule="auto" w:line="276"/>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color w:val="000000"/>
          <w:sz w:val="24"/>
          <w:szCs w:val="24"/>
          <w:lang w:val="en-US" w:eastAsia="fr-CA"/>
        </w:rPr>
        <w:t>When children are caught in the middle of parental conflict and marital breakdown, they may become adversely affected psychologically and emotionally. The adverse effects can be potentially significant and long-lasting, enduring well into adulthood. It has been said that strong predictors of whether a child will eventually turn to crime are such things as parental conflict, disrupted families and having parents with a criminal or anti-social background. It is therefore important that the legal system has in place robust mechanisms to safe-guard the welfare of children and families who travel through the court system, to bring about healing and restoration where possible. The Family Justice Courts (“FJC”) was established in Singapore on 1 October 2014 pursuant to the enactment of our Family Justice Act. The formation of FJC marked a significant mile-stone in our nation’s efforts to improve the delivery of family justice in Singapore. FJC is a unified judicial entity, integrating the Family Courts, Youth Courts and the High Court (Family Division), which collectively hear the full suite of family-related proceedings in Singapore, including cases involving divorce and other matrimonial proceedings, youth, domestic violence, adoption, probate and mental capacity cases. This paper will chronicle the Singapore journey, to provide a glimpse into how FJC has evolved a constructive, multi-disciplinary and less adversarial family justice system, imbued with a child-centric therapeutic focus, to serve the welfare of distressed families and childre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orsque les enfants sont pris au milieu d'un conflit parental et d'une rupture conjugale, ils peuvent être affectés psychologiquement et émotionnellement. Les effets néfastes peuvent être potentiellement importants et persistants, et même perdurer à l'âge adulte. Il a été expliqué que parmi les facteurs prédisposant l’enfant à se tourner vers le crime, les conflits parentaux, les familles perturbées et le fait d'avoir des parents ayant des antécédents criminels ou antisociaux sont des éléments importants. Il est donc fondamental que le système judiciaire dispose de mécanismes solides pour protéger le bien-être des enfants et des familles afin de favoriser, dans la mesure du possible, la guérison et la restructuration. Les tribunaux de justice familiale (Family Justice Courts, " FJC ") ont été créés à Singapour le 1er octobre 2014 en vertu de l'adoption du Family Justice Act. La création des FJC a marqué une étape importante dans les efforts de la nation pour améliorer l’organisation de la justice familiale à Singapour. La FJC est une entité judiciaire unifiée, intégrant les tribunaux de la famille, les tribunaux de la jeunesse et la Haute Cour (Division de la famille). Elle est compétente pour l’ensemble des procédures familiales à Singapour, y compris les affaires de divorce et autres procédures matrimoniales, de mineurs, de violence domestique, d'adoption, d'homologation et de capacité mentale. Cet article réalisera une chronique du parcours singapourien et donnera un aperçu de la façon dont la FJC a développé un système de justice familiale constructif, multidisciplinaire et moins conflictuel, imprégné d'une approche thérapeutique centrée sur l'enfant, pour servir le bien-être des familles et des enfants en détresse.</w:t>
      </w:r>
    </w:p>
    <w:p>
      <w:pPr>
        <w:pStyle w:val="Normal"/>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OUTH AFRICA</w:t>
      </w:r>
    </w:p>
    <w:p>
      <w:pPr>
        <w:pStyle w:val="Normal"/>
        <w:overflowPunct w:val="true"/>
        <w:spacing w:lineRule="auto" w:line="276" w:before="0" w:after="0"/>
        <w:textAlignment w:val="baseline"/>
        <w:rPr>
          <w:rFonts w:ascii="Times New Roman" w:hAnsi="Times New Roman" w:cs="Times New Roman"/>
          <w:bCs/>
          <w:sz w:val="24"/>
          <w:szCs w:val="24"/>
          <w:lang w:eastAsia="en-ZA"/>
        </w:rPr>
      </w:pPr>
      <w:r>
        <w:rPr>
          <w:rFonts w:cs="Times New Roman" w:ascii="Times New Roman" w:hAnsi="Times New Roman"/>
          <w:bCs/>
          <w:sz w:val="24"/>
          <w:szCs w:val="24"/>
          <w:lang w:eastAsia="en-ZA"/>
        </w:rPr>
        <w:t xml:space="preserve">South Africa is a young constitutional democracy straddling characteristics of both a developing and a developed country. Its main national laws protecting children, namely, the supreme Constitution (1996) and the comprehensive Children’s Act (2005) based on its provisions, are internationally acclaimed for their progressive nature. It ratified, without any reservations, the main international and regional human rights instruments protecting children. All these laws define a child as a person under the age of 18. In South Africa the term “minor” generally refers to persons in this age range, and the term “major” refers to adult persons aged 18 and older. </w:t>
      </w:r>
    </w:p>
    <w:p>
      <w:pPr>
        <w:pStyle w:val="Normal"/>
        <w:overflowPunct w:val="true"/>
        <w:spacing w:lineRule="auto" w:line="276" w:before="0" w:after="0"/>
        <w:textAlignment w:val="baseline"/>
        <w:rPr>
          <w:rFonts w:ascii="Times New Roman" w:hAnsi="Times New Roman" w:cs="Times New Roman"/>
          <w:bCs/>
          <w:sz w:val="24"/>
          <w:szCs w:val="24"/>
          <w:lang w:eastAsia="en-ZA"/>
        </w:rPr>
      </w:pPr>
      <w:r>
        <w:rPr>
          <w:rFonts w:cs="Times New Roman" w:ascii="Times New Roman" w:hAnsi="Times New Roman"/>
          <w:bCs/>
          <w:sz w:val="24"/>
          <w:szCs w:val="24"/>
          <w:lang w:eastAsia="en-ZA"/>
        </w:rPr>
      </w:r>
    </w:p>
    <w:p>
      <w:pPr>
        <w:pStyle w:val="Normal"/>
        <w:overflowPunct w:val="true"/>
        <w:spacing w:lineRule="auto" w:line="276" w:before="0" w:after="0"/>
        <w:textAlignment w:val="baseline"/>
        <w:rPr>
          <w:rFonts w:ascii="Times New Roman" w:hAnsi="Times New Roman" w:cs="Times New Roman"/>
          <w:bCs/>
          <w:sz w:val="24"/>
          <w:szCs w:val="24"/>
          <w:lang w:eastAsia="en-ZA"/>
        </w:rPr>
      </w:pPr>
      <w:r>
        <w:rPr>
          <w:rFonts w:cs="Times New Roman" w:ascii="Times New Roman" w:hAnsi="Times New Roman"/>
          <w:bCs/>
          <w:sz w:val="24"/>
          <w:szCs w:val="24"/>
          <w:lang w:eastAsia="en-ZA"/>
        </w:rPr>
        <w:t xml:space="preserve">Many private and public law statutes were amended in order to further strengthen efforts towards the realisation of children’s rights, and in most cases they have done so by reducing the relevant age of consent to permit minors, largely from the age of 12 (with some variations and exceptions) to engage in certain activities. Practically all activities by persons under the age of 12, even if consensual, are not permitted and illegal since sufficient maturity and mental capacity to understand are almost always required. However, even before the introduction of the main laws and instruments, the main (default) Marriage Act (1961) permitted minors to enter into an early marriage from the age of puberty (12 for girls and 14 for boys). These minimum marriageable ages are based on the Roman-Dutch common law introduced during a period of colonialism that began in the 1650s. They emphasise the biological aspect of puberty with little regard to it also being an emotional (mental) process. Upon entering into early marriage, minor children also prematurely acquire the status of majority before the age of 18. </w:t>
      </w:r>
    </w:p>
    <w:p>
      <w:pPr>
        <w:pStyle w:val="Normal"/>
        <w:overflowPunct w:val="true"/>
        <w:spacing w:lineRule="auto" w:line="276" w:before="0" w:after="0"/>
        <w:textAlignment w:val="baseline"/>
        <w:rPr>
          <w:rFonts w:ascii="Times New Roman" w:hAnsi="Times New Roman" w:cs="Times New Roman"/>
          <w:bCs/>
          <w:sz w:val="24"/>
          <w:szCs w:val="24"/>
          <w:lang w:eastAsia="en-ZA"/>
        </w:rPr>
      </w:pPr>
      <w:r>
        <w:rPr>
          <w:rFonts w:cs="Times New Roman" w:ascii="Times New Roman" w:hAnsi="Times New Roman"/>
          <w:bCs/>
          <w:sz w:val="24"/>
          <w:szCs w:val="24"/>
          <w:lang w:eastAsia="en-ZA"/>
        </w:rPr>
      </w:r>
    </w:p>
    <w:p>
      <w:pPr>
        <w:pStyle w:val="Normal"/>
        <w:overflowPunct w:val="true"/>
        <w:spacing w:lineRule="auto" w:line="276" w:before="0" w:after="0"/>
        <w:textAlignment w:val="baseline"/>
        <w:rPr>
          <w:rFonts w:ascii="Times New Roman" w:hAnsi="Times New Roman" w:cs="Times New Roman"/>
          <w:bCs/>
          <w:sz w:val="24"/>
          <w:szCs w:val="24"/>
          <w:lang w:eastAsia="en-ZA"/>
        </w:rPr>
      </w:pPr>
      <w:r>
        <w:rPr>
          <w:rFonts w:cs="Times New Roman" w:ascii="Times New Roman" w:hAnsi="Times New Roman"/>
          <w:bCs/>
          <w:sz w:val="24"/>
          <w:szCs w:val="24"/>
          <w:lang w:eastAsia="en-ZA"/>
        </w:rPr>
        <w:t xml:space="preserve">This chapter systematically examines selected statutes pertaining to varying ages of child consent to highlight their impractical impact on such children, and their conflict with other legislation. The determination of how old one has to be to make certain decisions is not a straightforward but a very complex one in South African law. Hence, the possibility of constitutional challenges being brought by married children, their parents and other stakeholders should not be ruled out. This chapter concludes that child marriage is out of sync with the progressive nature of the primary laws and instruments and out of touch with local realities because it is not commonly practised. The status quo cannot be justified as being protective of children or in their best interests. It is proposed that the minimum marriageable ages in the Marriage Act be uniformly, and without exception, increased to 18 in alignment with the definition of majority in the Children’s Act. Doing so will also reform the common law in line with current imperatives of transformative constitutionalism, Africanisation and decolonisation. If customary law marriages and marriages yet to be formally recognised were to be included within the ambit of such reform, it would ensure the death knell of legal child marriage in South Africa.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L'Afrique du Sud est une jeune démocratie constitutionnelle à cheval sur les caractéristiques d'un pays en développement et d'un pays développé. Ses principales lois nationales protégeant les enfants, à savoir la Constitution suprême (1996) et la loi générale sur l'enfance (2005) fondée sur ses dispositions, sont internationalement reconnues pour leur caractère progressiste. Elle a ratifié, sans aucune réserve, les principaux instruments internationaux et régionaux relatifs aux droits de l'Homme qui protègent les enfants. Toutes ces lois définissent un enfant comme une personne âgée de moins de 18 ans. En Afrique du Sud, le terme "mineur" désigne généralement les personnes de cette tranche d'âge, et le terme "majeur" désigne les personnes adultes âgées de 18 ans et plus.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De nombreuses lois de droit privé et de droit public ont été modifiées afin de renforcer les efforts en vue de la réalisation des droits de l'enfant et, dans la plupart des cas, elles l'ont fait en abaissant l'âge de consentement pour permettre aux mineurs, en grande partie à partir de 12 ans (avec quelques variations et exceptions), de s'engager dans certaines activités. Presque toutes les activités des personnes de moins de 12 ans, même si elles sont consenties, sont interdites et illégales puisque la maturité et la capacité mentale suffisantes pour comprendre sont presque toujours requises. Cependant, avant même l'introduction des principales lois et instruments, la loi principale (par défaut) sur le mariage (1961) permettait aux mineurs de contracter un mariage précoce dès l'âge de la puberté (12 ans pour les filles et 14 ans pour les garçons). Ces âges minimums de mariage proviennent de la common law romano-néerlandaise introduite au cours d'une période de colonialisme ayant commencé dans les années 1650. Ces dispositions mettent l'accent sur l'aspect biologique de la puberté, sans se soucier du fait qu'elle est aussi un processus émotionnel (mental). Lorsqu'ils contractent un mariage précoce, les enfants mineurs acquièrent une majorité anticipée avant l'âge de 18 ans. </w:t>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Le présent article examine une selection de lois contenant des dispositions relatives à la variation de l'âge du consentement de l'enfant afin de mettre en évidence leur impact sur ces enfants et leur conflit avec d'autres lois. La détermination de l'âge requis pour prendre certaines décisions n'est pas simple, mais très complexe en droit sud-africain. Par conséquent, la possibilité que des recours constitutionnels soient introduits par des enfants mariés, leurs parents ou d'autres parties intéressées ne doit pas être exclue. Cet article conclut que le mariage des enfants n'est pas en phase avec la nature progressiste des principales lois et instruments et qu'il n'est pas non plus en phase avec les réalités locales parce qu'il n'est pas pratiqué couramment. Le statu quo ne peut être justifié comme étant protecteur des enfants ou dans leur intérêt supérieur. Il est proposé que l'âge minimum du mariage dans la Loi sur le mariage soit uniformément, et sans exception, porté à 18 ans, conformément à la définition de la majorité dans la Loi sur les enfants. Cela permettra également de réformer la common law conformément aux impératifs actuels des transformations constitutionnelles, de l'africanisation et de la décolonisation. Si les mariages de droit coutumier et les mariages qui n'ont pas encore été officiellement reconnus devaient être inclus dans le cadre d'une telle réforme, cela garantirait la disparition du mariage légal des enfants en Afrique du Sud. </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rPr>
          <w:rFonts w:ascii="Times New Roman" w:hAnsi="Times New Roman" w:cs="Times New Roman"/>
          <w:b/>
          <w:b/>
          <w:i/>
          <w:i/>
          <w:sz w:val="24"/>
          <w:szCs w:val="24"/>
        </w:rPr>
      </w:pPr>
      <w:bookmarkStart w:id="6" w:name="_GoBack"/>
      <w:bookmarkEnd w:id="6"/>
      <w:r>
        <w:rPr>
          <w:rFonts w:cs="Times New Roman" w:ascii="Times New Roman" w:hAnsi="Times New Roman"/>
          <w:b/>
          <w:i/>
          <w:sz w:val="24"/>
          <w:szCs w:val="24"/>
        </w:rPr>
        <w:t>SWEDEN, NORWAY and US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comparative review briefly presents the legal positions of the UN Convention on the Rights of the Child (“CRC”) and of the Swedish, Norwegian and United States legal systems with respect to parental corporal punishment of children (“CP”). The article outlines and compares the</w:t>
      </w:r>
      <w:r>
        <w:rPr>
          <w:rFonts w:cs="Times New Roman" w:ascii="Times New Roman" w:hAnsi="Times New Roman"/>
          <w:i/>
          <w:sz w:val="24"/>
          <w:szCs w:val="24"/>
        </w:rPr>
        <w:t xml:space="preserve"> </w:t>
      </w:r>
      <w:r>
        <w:rPr>
          <w:rFonts w:cs="Times New Roman" w:ascii="Times New Roman" w:hAnsi="Times New Roman"/>
          <w:sz w:val="24"/>
          <w:szCs w:val="24"/>
        </w:rPr>
        <w:t>available remedies and enforcement in practice when incidences of CP occur in each of the three countri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test a hypothesis that actual legal consequences for various types of parental behavior that can be defined as CP do not differ as starkly as one might initially expect when one knows only that CP of children is criminally punishable in Sweden and in Norway but lawful in all fifty United States. They conclude that this is true to an extent, however there are also significant differences in actions taken by state actors including social services agencies and civil and criminal courts in these nation states when CP occurs. Sweden and Norway award compensatory damages to children who experience CP, and may criminally convict offending parents or remove a child from the home for behavior that would not permit conviction or removal in the US. These consequences correlate with a much higher rate of CP occurring in the US than in these two Scandinavian countries today. On the other hand, in all three countries there are few incidences of CP that criminal law consequences, and more incidences that lead to social services inquires and supports to the famil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results inform policymakers analyzing how best to prevent, rehabilitate and/or punish parents who engage in CP behaviors, otherwise known as milder violence towards their children. Sweden, Norway and the United States offer alternative approaches, from strict and clear illegality of such behavior to more civil and private encouragement away from CP. Education and other factors that influence cultural change, including lawmaking, will ultimately decide how many children experience CP in the future. Scandinavia is at the forefront of a progressive movement towards which all countries via the CRC are potentially headed, and has proven that legal bans on CP most likely have significant influence on parental behavior, yet factors including cultural pluralism and parental rights traditions in countries like the USA may continue to slow worldwide adoption of CP ba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ette étude comparative présente brièvement la position de la Convention internationale sur les droits des enfants (CIDE) et des droits suédois, norvégien et américain sur les châtiments corporels exercés par les parents sur leurs enfants. Cet article esquisse et compare les solutions envisageables ainsi que leurs applications en pratique lorsque des châtiments corporels sont exercés dans chacun de ces trois États. </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es auteurs soumettent l’idée que les conséquences juridiques attachées à certains comportements parentaux pouvant s’apparenter à des châtiments corporels ne diffèrent pas aussi significativement que ce à quoi l’on pouvait s’attendre, alors que ces actes constituent des infractions pénales en Suède et en Norvège mais sont autorisés dans tous les États des États-Unis. Ils en concluent que si cela se vérifie dans une certaine mesure, il existe cependant des différences significatives au regard des actions menées par certains services de l’État, comme les services sociaux ou les tribunaux civils et pénaux. En Suède et en Norvège, les enfants peuvent percevoir des dommages-intérêts en cas de châtiments corporels, les parents peuvent être pénalement condamnés et le ou les enfants peuvent être retirés de leur foyer alors qu’un même comportement parental aux États-Unis ne pourrait entraîner ni condamnation ni retrait de l’enfant. Ces éléments coïncident avec une plus grande proportion de châtiments corporels aux États-Unis que dans les deux pays scandinaves. Pour autant, dans les trois États, peu de châtiments corporels sont réprimés pénalement, la majorité ne donnant lieu qu’à une saisine des services sociaux qui accompagnent les familles. </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es éléments permettent aux législateurs de trouver les moyens les plus efficaces pour empêcher, rééduquer et/ou punir les parents qui pratiqueraient des châtiments corporels, considérés comme des violences légères à l’égard des enfants. La Suède, la Norvège et les États-Unis offrent des approches alternatives, allant de l’interdiction stricte de tels châtiments à leur simple décourangement par des moyens civils ou privés. L’éducation, ainsi que d’autres facteurs, influencent les changements culturels, y compris l’élaboration des lois, et, à terme, cela aura des conséquences sur le nombre d’enfants qui seront victimes de châtiments corporels. Les pays scandinaves sont à l’avant-garde d’un mouvement progressiste qui sera sans doute partagé par d’autres États sous l’influence de la CIDE, et ils ont prouvé que la mise en place d’interdictions légales avait des effets sur le comportement des parents, bien que certains éléments, comme le pluralisme culturel ou le respect des droits traditionnels des parents dans des pays comme les États-Unis, ralentiront l’adoption de mesures interdisant les châtiments corporels à l’égard des enfants.</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160"/>
        <w:jc w:val="both"/>
        <w:rPr>
          <w:rFonts w:ascii="Times New Roman" w:hAnsi="Times New Roman" w:cs="Times New Roman"/>
          <w:sz w:val="24"/>
          <w:szCs w:val="24"/>
          <w:lang w:val="fr-CA"/>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nionPro-Regula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MinionPro-Regular" w:hAnsi="MinionPro-Regular" w:cs="MinionPro-Regular"/>
          <w:sz w:val="16"/>
          <w:szCs w:val="16"/>
          <w:lang w:val="en-GB"/>
        </w:rPr>
      </w:pPr>
      <w:r>
        <w:rPr>
          <w:rStyle w:val="FootnoteCharacters"/>
        </w:rPr>
        <w:footnoteRef/>
      </w:r>
      <w:r>
        <w:rPr/>
        <w:t xml:space="preserve"> </w:t>
      </w:r>
      <w:r>
        <w:rPr>
          <w:rFonts w:cs="MinionPro-Regular" w:ascii="MinionPro-Regular" w:hAnsi="MinionPro-Regular"/>
          <w:sz w:val="16"/>
          <w:szCs w:val="16"/>
          <w:lang w:val="en-GB"/>
        </w:rPr>
        <w:t>The overarching study was commissioned by the African Child Policy Forum (www.</w:t>
      </w:r>
    </w:p>
    <w:p>
      <w:pPr>
        <w:pStyle w:val="Normal"/>
        <w:spacing w:lineRule="auto" w:line="240" w:before="0" w:after="0"/>
        <w:rPr>
          <w:rFonts w:ascii="MinionPro-Regular" w:hAnsi="MinionPro-Regular" w:cs="MinionPro-Regular"/>
          <w:sz w:val="16"/>
          <w:szCs w:val="16"/>
          <w:lang w:val="en-GB"/>
        </w:rPr>
      </w:pPr>
      <w:r>
        <w:rPr>
          <w:rFonts w:cs="MinionPro-Regular" w:ascii="MinionPro-Regular" w:hAnsi="MinionPro-Regular"/>
          <w:sz w:val="16"/>
          <w:szCs w:val="16"/>
          <w:lang w:val="en-GB"/>
        </w:rPr>
        <w:t>africanchildforum.org). The study is one of the outputs prepared for the 2nd Global</w:t>
      </w:r>
    </w:p>
    <w:p>
      <w:pPr>
        <w:pStyle w:val="Normal"/>
        <w:spacing w:lineRule="auto" w:line="240" w:before="0" w:after="0"/>
        <w:rPr>
          <w:rFonts w:ascii="MinionPro-Regular" w:hAnsi="MinionPro-Regular" w:cs="MinionPro-Regular"/>
          <w:sz w:val="16"/>
          <w:szCs w:val="16"/>
          <w:lang w:val="en-GB"/>
        </w:rPr>
      </w:pPr>
      <w:r>
        <w:rPr>
          <w:rFonts w:cs="MinionPro-Regular" w:ascii="MinionPro-Regular" w:hAnsi="MinionPro-Regular"/>
          <w:sz w:val="16"/>
          <w:szCs w:val="16"/>
          <w:lang w:val="en-GB"/>
        </w:rPr>
        <w:t>Conference on Child Justice in Africa, organised by the African Child Policy Forum (ACPF)</w:t>
      </w:r>
    </w:p>
    <w:p>
      <w:pPr>
        <w:pStyle w:val="Normal"/>
        <w:spacing w:lineRule="auto" w:line="240" w:before="0" w:after="0"/>
        <w:rPr>
          <w:rFonts w:ascii="MinionPro-Regular" w:hAnsi="MinionPro-Regular" w:cs="MinionPro-Regular"/>
          <w:sz w:val="16"/>
          <w:szCs w:val="16"/>
          <w:lang w:val="en-GB"/>
        </w:rPr>
      </w:pPr>
      <w:r>
        <w:rPr>
          <w:rFonts w:cs="MinionPro-Regular" w:ascii="MinionPro-Regular" w:hAnsi="MinionPro-Regular"/>
          <w:sz w:val="16"/>
          <w:szCs w:val="16"/>
          <w:lang w:val="en-GB"/>
        </w:rPr>
        <w:t>and Defence for Children International (DCI), held in Addis Ababa in May 2018. The</w:t>
      </w:r>
    </w:p>
    <w:p>
      <w:pPr>
        <w:pStyle w:val="Normal"/>
        <w:spacing w:lineRule="auto" w:line="240" w:before="0" w:after="0"/>
        <w:rPr>
          <w:rFonts w:ascii="MinionPro-Regular" w:hAnsi="MinionPro-Regular" w:cs="MinionPro-Regular"/>
          <w:sz w:val="16"/>
          <w:szCs w:val="16"/>
          <w:lang w:val="en-GB"/>
        </w:rPr>
      </w:pPr>
      <w:r>
        <w:rPr>
          <w:rFonts w:cs="MinionPro-Regular" w:ascii="MinionPro-Regular" w:hAnsi="MinionPro-Regular"/>
          <w:sz w:val="16"/>
          <w:szCs w:val="16"/>
          <w:lang w:val="en-GB"/>
        </w:rPr>
        <w:t>country studies were commissioned variously by the Defence for Children International</w:t>
      </w:r>
    </w:p>
    <w:p>
      <w:pPr>
        <w:pStyle w:val="Normal"/>
        <w:spacing w:lineRule="auto" w:line="240" w:before="0" w:after="0"/>
        <w:rPr>
          <w:rFonts w:ascii="MinionPro-Regular" w:hAnsi="MinionPro-Regular" w:cs="MinionPro-Regular"/>
          <w:sz w:val="16"/>
          <w:szCs w:val="16"/>
          <w:lang w:val="en-GB"/>
        </w:rPr>
      </w:pPr>
      <w:r>
        <w:rPr>
          <w:rFonts w:cs="MinionPro-Regular" w:ascii="MinionPro-Regular" w:hAnsi="MinionPro-Regular"/>
          <w:sz w:val="16"/>
          <w:szCs w:val="16"/>
          <w:lang w:val="en-GB"/>
        </w:rPr>
        <w:t>(DCI) and by the African Child Policy Forum. The (as yet unpublished) country studies are</w:t>
      </w:r>
    </w:p>
    <w:p>
      <w:pPr>
        <w:pStyle w:val="Normal"/>
        <w:spacing w:lineRule="auto" w:line="240" w:before="0" w:after="0"/>
        <w:rPr>
          <w:rFonts w:ascii="MinionPro-Regular" w:hAnsi="MinionPro-Regular" w:cs="MinionPro-Regular"/>
          <w:sz w:val="16"/>
          <w:szCs w:val="16"/>
          <w:lang w:val="en-GB"/>
        </w:rPr>
      </w:pPr>
      <w:r>
        <w:rPr>
          <w:rFonts w:cs="MinionPro-Regular" w:ascii="MinionPro-Regular" w:hAnsi="MinionPro-Regular"/>
          <w:sz w:val="16"/>
          <w:szCs w:val="16"/>
          <w:lang w:val="en-GB"/>
        </w:rPr>
        <w:t>referred to in this chapter as National Reports, and copies are available only with permission</w:t>
      </w:r>
    </w:p>
    <w:p>
      <w:pPr>
        <w:pStyle w:val="Normal"/>
        <w:spacing w:lineRule="auto" w:line="240" w:before="0" w:after="0"/>
        <w:rPr>
          <w:rFonts w:ascii="MinionPro-Regular" w:hAnsi="MinionPro-Regular" w:cs="MinionPro-Regular"/>
          <w:sz w:val="16"/>
          <w:szCs w:val="16"/>
          <w:lang w:val="en-GB"/>
        </w:rPr>
      </w:pPr>
      <w:r>
        <w:rPr>
          <w:rFonts w:cs="MinionPro-Regular" w:ascii="MinionPro-Regular" w:hAnsi="MinionPro-Regular"/>
          <w:sz w:val="16"/>
          <w:szCs w:val="16"/>
          <w:lang w:val="en-GB"/>
        </w:rPr>
        <w:t>of the commissioning parties. The author is indebted to the African Child Policy Forum for</w:t>
      </w:r>
    </w:p>
    <w:p>
      <w:pPr>
        <w:pStyle w:val="Footnote"/>
        <w:rPr>
          <w:lang w:val="en-GB"/>
        </w:rPr>
      </w:pPr>
      <w:r>
        <w:rPr>
          <w:rFonts w:cs="MinionPro-Regular" w:ascii="MinionPro-Regular" w:hAnsi="MinionPro-Regular"/>
          <w:sz w:val="16"/>
          <w:szCs w:val="16"/>
          <w:lang w:val="en-GB"/>
        </w:rPr>
        <w:t>permission to reproduce part of the work as this chapter.</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9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b24f5"/>
    <w:rPr>
      <w:sz w:val="20"/>
      <w:szCs w:val="20"/>
      <w:lang w:val="en-ZA"/>
    </w:rPr>
  </w:style>
  <w:style w:type="character" w:styleId="FootnoteCharacters">
    <w:name w:val="Footnote Characters"/>
    <w:basedOn w:val="DefaultParagraphFont"/>
    <w:uiPriority w:val="99"/>
    <w:semiHidden/>
    <w:unhideWhenUsed/>
    <w:qFormat/>
    <w:rsid w:val="005b24f5"/>
    <w:rPr>
      <w:vertAlign w:val="superscript"/>
    </w:rPr>
  </w:style>
  <w:style w:type="character" w:styleId="FootnoteAnchor">
    <w:name w:val="Footnote Reference"/>
    <w:rPr>
      <w:vertAlign w:val="superscript"/>
    </w:rPr>
  </w:style>
  <w:style w:type="character" w:styleId="InternetLink">
    <w:name w:val="Hyperlink"/>
    <w:basedOn w:val="DefaultParagraphFont"/>
    <w:rsid w:val="002a1111"/>
    <w:rPr>
      <w:color w:val="0000FF"/>
      <w:u w:val="none"/>
    </w:rPr>
  </w:style>
  <w:style w:type="character" w:styleId="HTMLPreformattedChar" w:customStyle="1">
    <w:name w:val="HTML Preformatted Char"/>
    <w:basedOn w:val="DefaultParagraphFont"/>
    <w:link w:val="HTMLPreformatted"/>
    <w:uiPriority w:val="99"/>
    <w:semiHidden/>
    <w:qFormat/>
    <w:rsid w:val="00e44f8d"/>
    <w:rPr>
      <w:rFonts w:ascii="Courier New" w:hAnsi="Courier New" w:eastAsia="Times New Roman" w:cs="Courier New"/>
      <w:sz w:val="20"/>
      <w:szCs w:val="20"/>
      <w:lang w:val="fr-CA"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b24f5"/>
    <w:pPr>
      <w:spacing w:lineRule="auto" w:line="240" w:before="0" w:after="0"/>
    </w:pPr>
    <w:rPr>
      <w:sz w:val="20"/>
      <w:szCs w:val="20"/>
    </w:rPr>
  </w:style>
  <w:style w:type="paragraph" w:styleId="NoSpacing">
    <w:name w:val="No Spacing"/>
    <w:uiPriority w:val="1"/>
    <w:qFormat/>
    <w:rsid w:val="00e44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Predefinito" w:customStyle="1">
    <w:name w:val="Predefinito"/>
    <w:qFormat/>
    <w:rsid w:val="00e44f8d"/>
    <w:pPr>
      <w:widowControl/>
      <w:tabs>
        <w:tab w:val="clear" w:pos="720"/>
        <w:tab w:val="left" w:pos="708" w:leader="none"/>
      </w:tabs>
      <w:suppressAutoHyphens w:val="true"/>
      <w:bidi w:val="0"/>
      <w:spacing w:lineRule="auto" w:line="259" w:before="0" w:after="160"/>
      <w:jc w:val="left"/>
    </w:pPr>
    <w:rPr>
      <w:rFonts w:ascii="Times New Roman" w:hAnsi="Times New Roman" w:eastAsia="Times New Roman" w:cs="Times New Roman"/>
      <w:color w:val="00000A"/>
      <w:kern w:val="0"/>
      <w:sz w:val="20"/>
      <w:szCs w:val="20"/>
      <w:lang w:val="it-IT" w:eastAsia="ja-JP" w:bidi="ar-SA"/>
    </w:rPr>
  </w:style>
  <w:style w:type="paragraph" w:styleId="HTMLPreformatted">
    <w:name w:val="HTML Preformatted"/>
    <w:basedOn w:val="Normal"/>
    <w:link w:val="HTMLPreformattedChar"/>
    <w:uiPriority w:val="99"/>
    <w:semiHidden/>
    <w:unhideWhenUsed/>
    <w:qFormat/>
    <w:rsid w:val="00e44f8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CA" w:eastAsia="fr-FR"/>
    </w:rPr>
  </w:style>
  <w:style w:type="paragraph" w:styleId="Default" w:customStyle="1">
    <w:name w:val="Default"/>
    <w:qFormat/>
    <w:rsid w:val="00ba7416"/>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D3F9A-AFAE-4149-BF58-306F29EF7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2050</Words>
  <Characters>68691</Characters>
  <CharactersWithSpaces>80580</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4:00Z</dcterms:created>
  <dc:creator>Rebecca Moffat</dc:creator>
  <dc:description/>
  <dc:language>en-US</dc:language>
  <cp:lastModifiedBy>Victoria Hullena</cp:lastModifiedBy>
  <dcterms:modified xsi:type="dcterms:W3CDTF">2019-06-0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